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е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1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sz w:val="28"/>
        </w:rPr>
        <w:t>О проведении мероприятий по очист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 муниципального образ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ния Алексеевский сельсовет 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е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 предупреждения и ликвидации чрезвычайных ситуаций на территории муниципального образования Алексеевский сельсовет Ташлинского района Оренбургской области в зимний период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Провести мероприятия  по очистке территории муниципального образования Алексеевский сельсовет от снега в зимни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 Организовать и провести расчистку от снега улиц и подъездов к домам в населенном пункте для беспрепятственного проезда автомобилей скорой медицинской  помощи, пожарной охраны, полиции, аварийных служб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рганизовать и выполнить очистку крыш  строений и объектов социального  назначения от снега и наледи с соблюдением мер техники безопасност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Еженедельно составлять планы объемов работ по уборке снежных валов на основании данных мониторинга дор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Обеспечить постоянный мониторинг обстановки на автомобильных дорогах, объектах жизнеобеспечения, социально значимых объектах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 Обеспечить немедленное представление информации в единую диспетчерскую службу района при возникновении чрезвычайных ситуаци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7. Организовать информирование населения о мерах безопасности при очистке крыш от снега, о правилах поведения в условиях обильного снегопада, привлечь к информированию населения  ресурсы сети Интернет, социальных с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8. Обеспечить круглосуточное дежурство ответственных должностных лиц администрации муниципального образования.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9. Совместно с руководителями предприятий и организаций жилищно-коммунального хозяйства, руководителями  социально значимых объектов принять исчерпывающие меры по обеспечению бесперебойной работы объектов энерго-, водо-, газоснабжения населения, оперативное устранение возможных нарушений и сбоев в работе систем жизнеобеспеч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0. Рекомендовать руководителям организаций и учреждений независимо от форм собственности и ведомственной принадлежности, собственникам жилья: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0.1. Назначить ответственных лиц за своевременную очистку кровель зданий, сооружений, входных групп от снега и льда, осуществлять постоянный контроль за проведением работ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0.2. Осуществлять своевременную уборку снега и ледяных навесов (сосулек) с крыш подведомственных зданий и сооружений, угрожаемых к обрушению, в местах прохода гражд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0.2.1. Установить меры техники безопасности, определить систему контроля за своевременностью и качеством выполнения работ по уборке снежных заносов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0.2.2. Ограждать и обозначать предупредительными табличками и указателями потенциально опасные места у подведомственных зданий и сооружен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0.2.3. Своевременно и качественно осуществлять уборку территорий в пределах границ прилегающих к недвижимому имуществу в период зимнего содержания, формируя снежные валы, исключая сгребание снежного вала и льда на проезжую часть и завершая работы до механизированной очистки дорог в утренние, вечерние и ночные часы.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1. Контроль за исполнением 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2.  Постановление вступает в силу со дня его официального опубликования на сайте администрации Ташлинского района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         </w:t>
        <w:tab/>
        <w:t xml:space="preserve">                    Н.В.Соколенко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ослано: администрации района, прокурору района, ЕДДС, организациям и учреждениям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акторов в проекте постановления главы администрации  «О проведении  мероприятий по очистке территории муниципального образования Алексеевский сельсовет от снега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лексеевка                                                                                      15 января  2021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                                                                   Н.Л. Солд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лексеевский  сельсовет                                                                    Н.В.Сокол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1:00Z</dcterms:created>
  <dc:creator>Алексеевка</dc:creator>
  <dc:description/>
  <cp:keywords/>
  <dc:language>en-US</dc:language>
  <cp:lastModifiedBy>Алексеевка</cp:lastModifiedBy>
  <cp:lastPrinted>2021-01-26T11:28:00Z</cp:lastPrinted>
  <dcterms:modified xsi:type="dcterms:W3CDTF">2021-01-26T06:31:00Z</dcterms:modified>
  <cp:revision>3</cp:revision>
  <dc:subject/>
  <dc:title/>
</cp:coreProperties>
</file>