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2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9"/>
              <w:gridCol w:w="577"/>
              <w:gridCol w:w="1869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лексеевский сельсовет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1.03.2021г.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9-п</w:t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. Алексеев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тчета о реализации муниципальной программы «Комплексное развитие жилищно-коммунального хозяйства муниципального образования Алексеевский сельсовет Ташлинского района Оренбургской области на 2019-2024 го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уководствуясь п. 6.2 порядка разработки, реализации и оценки эффективности муниципальных программ муниципального образования Алексеевский сельсовет Ташлинского района Оренбургской области, утвержденного постановлением администрации  муниципального образования Алексеевский </w:t>
      </w:r>
      <w:r>
        <w:rPr>
          <w:bCs/>
          <w:sz w:val="28"/>
          <w:szCs w:val="28"/>
        </w:rPr>
        <w:t>сельсовет Ташлинского  района Оренбургской области от 16.05.2017г. № 39-п «Об утверждении порядка разработки, реализации и оценки эффективности муниципальных программ  муниципального образования Алексеевский сельсовет Ташлинского района Оренбургской области»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 Комплексное развитие жилищно-коммунального хозяйства муниципального образования Алексее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 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 Постановление вступает в силу со дня подписания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Н.В.Соколенко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4536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Алексеевский сельсовет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 31.03.2021  №  39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Комплексное развитие жилищно-коммунального хозя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лексеевск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шлинского 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-2024 годы» 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yle22"/>
        <w:spacing w:before="0" w:after="0"/>
        <w:rPr>
          <w:color w:val="242424"/>
          <w:sz w:val="2"/>
          <w:szCs w:val="2"/>
        </w:rPr>
      </w:pPr>
      <w:r>
        <w:rPr>
          <w:color w:val="242424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4"/>
        <w:gridCol w:w="2446"/>
        <w:gridCol w:w="1469"/>
        <w:gridCol w:w="26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арактеристики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 Программы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Алексеевский сельсовет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качества жилищно-коммунальных услуг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лечение средств внебюджетных источников для модернизации объектов коммунальной инфраструктуры муниципального образования Алексеевский сельсо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онение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,9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,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,7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онение,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 1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водопров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ервы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Normal"/>
              <w:autoSpaceDE w:val="false"/>
              <w:rPr/>
            </w:pPr>
            <w:r>
              <w:rPr/>
              <w:t>Софинансирование ремонта с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 3</w:t>
            </w:r>
          </w:p>
          <w:p>
            <w:pPr>
              <w:pStyle w:val="Normal"/>
              <w:autoSpaceDE w:val="false"/>
              <w:rPr/>
            </w:pPr>
            <w:r>
              <w:rPr/>
              <w:t>Улучшение системы водоснаб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3,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,7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ервы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,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,7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 4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 кадастрового паспорта, технического плана и др.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ервы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 5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ь 6</w:t>
            </w:r>
          </w:p>
          <w:p>
            <w:pPr>
              <w:pStyle w:val="Normal"/>
              <w:autoSpaceDE w:val="false"/>
              <w:rPr/>
            </w:pPr>
            <w:r>
              <w:rPr/>
              <w:t>Обустройство и содержание мест накопления ТК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ind w:left="5160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12607" w:leader="none"/>
        </w:tabs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31.03.2021  № 3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оценки эффективности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Комплексное развитие жилищно-коммунального хозяйства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лексеевск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ашлинского 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-2024 годы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2"/>
        <w:gridCol w:w="1105"/>
        <w:gridCol w:w="840"/>
        <w:gridCol w:w="735"/>
        <w:gridCol w:w="771"/>
        <w:gridCol w:w="840"/>
        <w:gridCol w:w="840"/>
        <w:gridCol w:w="1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индикат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 объектов коммунальной инфраструктуры, имеющие высокую степень изношенности, в отношении которых требуется ремо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раждение территории водозаб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оборудования на скважинах и водопроводных сет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формленных объектов коммунальной инфраструктуры, ранее имеющей статус бесхозяйственных от общего количества бесхозяйственных объ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ConsPlusNormal1"/>
        <w:widowControl/>
        <w:ind w:left="935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left="935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left="935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left="935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left="935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left="935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ind w:left="935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 </w:t>
      </w:r>
      <w:r>
        <w:rPr>
          <w:b/>
          <w:bCs/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Комплексное развитие жилищно-коммунального хозяйства муниципального образования Алексеевский сельсовет Ташлинского района Оренбургской области на 2019-2024 год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марта  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 Н.Л. Солдат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лексеевский  сельсовет                                                                 Н.В.Соколенко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left="9356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0">
    <w:name w:val=" Знак Знак10"/>
    <w:basedOn w:val="Style8"/>
    <w:qFormat/>
    <w:rPr>
      <w:b/>
      <w:sz w:val="28"/>
    </w:rPr>
  </w:style>
  <w:style w:type="character" w:styleId="9">
    <w:name w:val=" Знак Знак9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8">
    <w:name w:val=" Знак Знак8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7">
    <w:name w:val=" Знак Знак7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3">
    <w:name w:val=" Знак Знак3"/>
    <w:basedOn w:val="Style8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2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2">
    <w:name w:val=" Знак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Style21">
    <w:name w:val=" Знак Знак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8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6:00Z</dcterms:created>
  <dc:creator>WWW</dc:creator>
  <dc:description/>
  <cp:keywords/>
  <dc:language>en-US</dc:language>
  <cp:lastModifiedBy>Алексеевка</cp:lastModifiedBy>
  <cp:lastPrinted>2021-03-31T19:28:00Z</cp:lastPrinted>
  <dcterms:modified xsi:type="dcterms:W3CDTF">2021-03-31T14:29:00Z</dcterms:modified>
  <cp:revision>14</cp:revision>
  <dc:subject/>
  <dc:title>ПРОГРАММА КОМПЛЕКСНОГО РАЗВИТИЯ</dc:title>
</cp:coreProperties>
</file>