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31.03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7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отчета о ре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ии муниципальной программы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земельно-имуществен-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ым комплексом на  территор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ий сельсовет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 на 2019-2024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 Управление земельно- имущественным комплексом на территории  муниципального образования Алексеевский сельсовет Ташлинского района Оренбургской области на 2019-2024 годы» согласно приложениям № 1-2 к настоящему постановл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№ 37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правление земельно- имущественным комплексом на территории  муниципального образования Алексеевский сельсов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93"/>
        <w:gridCol w:w="1559"/>
        <w:gridCol w:w="1468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и распоряжения муниципальным земельно-имущественным комплексом   Алексе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8" w:leader="none"/>
              </w:tabs>
              <w:jc w:val="both"/>
              <w:rPr/>
            </w:pPr>
            <w:r>
              <w:rPr/>
              <w:t>- совершенствование системы учета муниципального имущества и земельных ресурсов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 xml:space="preserve">- увеличение неналогов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ходов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естного бюджета</w:t>
              </w:r>
            </w:hyperlink>
            <w:r>
              <w:rPr/>
              <w:t xml:space="preserve"> за счет доходов от использования и реализации муниципального имущества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муниципального имущества сельского поселения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 рублей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92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2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7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 955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3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го учета муниципального имущества и земельных ресурсов поселения и оформление  муниципальной собственности на них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7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7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580" w:firstLine="155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1 № 37-п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оценки эффективности реализ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правление земельно - имущественным комплексом на территории  муниципального образования Алексеевский сельсов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 на 2019-2024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0"/>
        <w:gridCol w:w="1105"/>
        <w:gridCol w:w="1384"/>
        <w:gridCol w:w="696"/>
        <w:gridCol w:w="737"/>
        <w:gridCol w:w="696"/>
        <w:gridCol w:w="696"/>
        <w:gridCol w:w="696"/>
        <w:gridCol w:w="6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начала реализаци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ст доходов местного бюджета от сдачи в аренду и реализации муниципального имущества и земельных участ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ктов муниципального имущества списанных с баланса муниципалитета по причине морального и физического изно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 реал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ции муниципальной программы  «Управление земельно-имуществ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м комплексом на  территории  муниципального образования Алексе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кий сельсовет   Ташлинского района Оренбургской области на 2019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ы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9:00Z</dcterms:created>
  <dc:creator>ясная поляна</dc:creator>
  <dc:description/>
  <cp:keywords/>
  <dc:language>en-US</dc:language>
  <cp:lastModifiedBy>Алексеевка</cp:lastModifiedBy>
  <cp:lastPrinted>2021-03-31T19:34:00Z</cp:lastPrinted>
  <dcterms:modified xsi:type="dcterms:W3CDTF">2021-03-31T14:35:00Z</dcterms:modified>
  <cp:revision>35</cp:revision>
  <dc:subject/>
  <dc:title>         АДМИНИСТРАЦИЯ</dc:title>
</cp:coreProperties>
</file>