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60" w:leader="none"/>
        </w:tabs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2901950" cy="1937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93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9"/>
                              <w:gridCol w:w="577"/>
                              <w:gridCol w:w="2044"/>
                            </w:tblGrid>
                            <w:tr>
                              <w:trPr/>
                              <w:tc>
                                <w:tcPr>
                                  <w:tcW w:w="45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лексеевский сельсовет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31.03.2021г.                    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6-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.Алексее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152.55pt;mso-wrap-distance-left:9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49"/>
                        <w:gridCol w:w="577"/>
                        <w:gridCol w:w="2044"/>
                      </w:tblGrid>
                      <w:tr>
                        <w:trPr/>
                        <w:tc>
                          <w:tcPr>
                            <w:tcW w:w="4570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лексеевский сельсовет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31.03.2021г.                    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6-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.Алексее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50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250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0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0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0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0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0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0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0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02" w:leader="none"/>
        </w:tabs>
        <w:rPr>
          <w:sz w:val="28"/>
          <w:lang w:eastAsia="ar-SA"/>
        </w:rPr>
      </w:pPr>
      <w:r>
        <w:rPr>
          <w:sz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1930</wp:posOffset>
                </wp:positionH>
                <wp:positionV relativeFrom="paragraph">
                  <wp:posOffset>80645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pt,6.35pt" to="11.0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80645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6.35pt" to="-14.4pt,3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4pt" to="216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4pt" to="215.95pt,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2502" w:leader="none"/>
        </w:tabs>
        <w:rPr/>
      </w:pPr>
      <w:r>
        <w:rPr>
          <w:sz w:val="28"/>
        </w:rPr>
        <w:t>Об утверждении отчёта о реализа-</w:t>
      </w:r>
    </w:p>
    <w:p>
      <w:pPr>
        <w:pStyle w:val="Normal"/>
        <w:tabs>
          <w:tab w:val="clear" w:pos="708"/>
          <w:tab w:val="center" w:pos="2502" w:leader="none"/>
        </w:tabs>
        <w:rPr>
          <w:sz w:val="28"/>
        </w:rPr>
      </w:pPr>
      <w:r>
        <w:rPr>
          <w:sz w:val="28"/>
        </w:rPr>
        <w:t>ции муниципальной программы</w:t>
      </w:r>
    </w:p>
    <w:p>
      <w:pPr>
        <w:pStyle w:val="Normal"/>
        <w:tabs>
          <w:tab w:val="clear" w:pos="708"/>
          <w:tab w:val="center" w:pos="2502" w:leader="none"/>
        </w:tabs>
        <w:rPr>
          <w:sz w:val="28"/>
        </w:rPr>
      </w:pPr>
      <w:r>
        <w:rPr>
          <w:sz w:val="28"/>
        </w:rPr>
        <w:t>«Комплексные меры противодействия</w:t>
      </w:r>
    </w:p>
    <w:p>
      <w:pPr>
        <w:pStyle w:val="Normal"/>
        <w:tabs>
          <w:tab w:val="clear" w:pos="708"/>
          <w:tab w:val="center" w:pos="2502" w:leader="none"/>
        </w:tabs>
        <w:rPr>
          <w:sz w:val="28"/>
        </w:rPr>
      </w:pPr>
      <w:r>
        <w:rPr>
          <w:sz w:val="28"/>
        </w:rPr>
        <w:t>незаконного оборота наркотиков</w:t>
      </w:r>
    </w:p>
    <w:p>
      <w:pPr>
        <w:pStyle w:val="Normal"/>
        <w:tabs>
          <w:tab w:val="clear" w:pos="708"/>
          <w:tab w:val="center" w:pos="2502" w:leader="none"/>
        </w:tabs>
        <w:rPr>
          <w:sz w:val="28"/>
        </w:rPr>
      </w:pPr>
      <w:r>
        <w:rPr>
          <w:sz w:val="28"/>
        </w:rPr>
        <w:t>в муниципальном образовании</w:t>
      </w:r>
    </w:p>
    <w:p>
      <w:pPr>
        <w:pStyle w:val="Normal"/>
        <w:tabs>
          <w:tab w:val="clear" w:pos="708"/>
          <w:tab w:val="center" w:pos="2502" w:leader="none"/>
        </w:tabs>
        <w:rPr/>
      </w:pPr>
      <w:r>
        <w:rPr>
          <w:sz w:val="28"/>
          <w:szCs w:val="28"/>
        </w:rPr>
        <w:t>Алексеевский сельсовет Ташлинского</w:t>
      </w:r>
    </w:p>
    <w:p>
      <w:pPr>
        <w:pStyle w:val="Normal"/>
        <w:tabs>
          <w:tab w:val="clear" w:pos="708"/>
          <w:tab w:val="center" w:pos="25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Оренбургской области </w:t>
      </w:r>
    </w:p>
    <w:p>
      <w:pPr>
        <w:pStyle w:val="Normal"/>
        <w:tabs>
          <w:tab w:val="clear" w:pos="708"/>
          <w:tab w:val="center" w:pos="2502" w:leader="none"/>
        </w:tabs>
        <w:rPr/>
      </w:pPr>
      <w:r>
        <w:rPr>
          <w:sz w:val="28"/>
          <w:szCs w:val="28"/>
        </w:rPr>
        <w:t>на  2019–2024 годы»</w:t>
      </w:r>
    </w:p>
    <w:p>
      <w:pPr>
        <w:pStyle w:val="Normal"/>
        <w:tabs>
          <w:tab w:val="clear" w:pos="708"/>
          <w:tab w:val="left" w:pos="5423" w:leader="none"/>
        </w:tabs>
        <w:suppressAutoHyphens w:val="tru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п.6.2 порядка разработки, реализации и оценки эффективности муниципальных программ муниципального образования Алексеевский сельсовет Ташлинского района Оренбургской области, утвержденного постановлением администрации Алексеевского сельсовета Ташлинского района Оренбургской области  от  16.05.2017 № 39-п «Об утверждении порядка разработки, реализации и  оценки эффективности  муниципальных  программ муниципального образования Алексеевский сельсовет Ташлинского района Оренбургской области»:  </w:t>
      </w:r>
    </w:p>
    <w:p>
      <w:pPr>
        <w:pStyle w:val="Normal"/>
        <w:suppressAutoHyphens w:val="true"/>
        <w:spacing w:lineRule="atLeast" w:line="200"/>
        <w:ind w:firstLine="720"/>
        <w:jc w:val="both"/>
        <w:rPr/>
      </w:pPr>
      <w:r>
        <w:rPr>
          <w:sz w:val="28"/>
          <w:szCs w:val="28"/>
        </w:rPr>
        <w:t>1. Утвердить отчёт о реализации муниципальной программы «Комплексные меры противодействия незаконного оборота наркотиков в муниципальном образовании  Алексеевский сельсовет  на  2019–2024 годы».</w:t>
      </w:r>
    </w:p>
    <w:p>
      <w:pPr>
        <w:pStyle w:val="Normal"/>
        <w:suppressAutoHyphens w:val="true"/>
        <w:spacing w:lineRule="atLeast" w:line="200"/>
        <w:ind w:firstLine="708"/>
        <w:jc w:val="both"/>
        <w:rPr/>
      </w:pPr>
      <w:r>
        <w:rPr>
          <w:sz w:val="28"/>
          <w:szCs w:val="28"/>
        </w:rPr>
        <w:t>2.  Постановление вступает в силу со дня подписания.</w:t>
      </w:r>
    </w:p>
    <w:p>
      <w:pPr>
        <w:pStyle w:val="Normal"/>
        <w:suppressAutoHyphens w:val="true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Н.В.Соко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/>
        <w:t xml:space="preserve">         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лексеевский сельсовет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1.03.2021  № 36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«Комплексные</w:t>
      </w:r>
      <w:r>
        <w:rPr>
          <w:b/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меры противодействия незаконного оборота наркотиков в</w:t>
      </w:r>
      <w:r>
        <w:rPr>
          <w:b/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муниципальном образовании Алексеевский сельсовет на 2019-2024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800"/>
        <w:gridCol w:w="1620"/>
        <w:gridCol w:w="187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арактеристики программы</w:t>
            </w:r>
          </w:p>
        </w:tc>
      </w:tr>
      <w:tr>
        <w:trPr>
          <w:trHeight w:val="5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– </w:t>
            </w:r>
            <w:r>
              <w:rPr/>
              <w:t>противодействие незаконного оборота наркотических средств, профилактика правонарушений в этой сфер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формирование антинаркотического мышления у детей и подростк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усиление антинаркотической направленности обще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уничтожение сырьевой базы для производства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.</w:t>
            </w:r>
            <w:r>
              <w:rPr>
                <w:lang w:eastAsia="ar-SA"/>
              </w:rPr>
              <w:t>размещение наглядно-агитационных материалов антинаркотической направленности, в образовательных учреждениях в виде  листовок, буклетов и календар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-</w:t>
            </w:r>
            <w:r>
              <w:rPr>
                <w:lang w:eastAsia="ar-SA"/>
              </w:rPr>
              <w:t xml:space="preserve">  размещение на территории поселения уголков антинаркотическ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>-</w:t>
            </w:r>
            <w:r>
              <w:rPr/>
              <w:t xml:space="preserve"> выявление органами надзора незаконных посевов используемых для изготовления наркотических вещест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,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клонение,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6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 68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реализации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 год реализации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8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езультатов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клонение,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1</w:t>
            </w:r>
          </w:p>
          <w:p>
            <w:pPr>
              <w:pStyle w:val="Normal"/>
              <w:rPr/>
            </w:pPr>
            <w:r>
              <w:rPr/>
              <w:t>Изготовление и распространение в образовательных учреждениях календарей содержащих информацию  антинаркотического содерж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8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 88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реализации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0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реализации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8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 2</w:t>
            </w:r>
          </w:p>
          <w:p>
            <w:pPr>
              <w:pStyle w:val="Normal"/>
              <w:rPr/>
            </w:pPr>
            <w:r>
              <w:rPr/>
              <w:t>Создание уголков содержащих информацию антинаркотической направ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72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вый год реализации</w:t>
            </w:r>
            <w:r>
              <w:rPr>
                <w:b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72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реализации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 3</w:t>
            </w:r>
          </w:p>
          <w:p>
            <w:pPr>
              <w:pStyle w:val="Normal"/>
              <w:rPr/>
            </w:pPr>
            <w:r>
              <w:rPr/>
              <w:t>Уничтожение незаконных посевов используемых для изгото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2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28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реализации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2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28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реализации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«Комплексные</w:t>
      </w:r>
      <w:r>
        <w:rPr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меры противодейств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незаконного оборота наркотиков в</w:t>
      </w:r>
      <w:r>
        <w:rPr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муниципальн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бразовании Алексеевский сельсов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на 2019-2024 годы»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о показателях (индикаторах) муниципальной программы «</w:t>
      </w:r>
      <w:r>
        <w:rPr>
          <w:b/>
          <w:bCs/>
          <w:sz w:val="28"/>
          <w:szCs w:val="28"/>
          <w:shd w:fill="FFFFFF" w:val="clear"/>
        </w:rPr>
        <w:t>Комплексные</w:t>
      </w:r>
      <w:r>
        <w:rPr>
          <w:b/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меры противодействия незаконного оборота наркот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в</w:t>
      </w:r>
      <w:r>
        <w:rPr>
          <w:b/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муниципальном образовании Алексеевский сельсов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  <w:shd w:fill="FFFFFF" w:val="clear"/>
        </w:rPr>
        <w:t>на 2019-2024 годы»</w:t>
      </w:r>
    </w:p>
    <w:p>
      <w:pPr>
        <w:pStyle w:val="Normal"/>
        <w:widowControl w:val="false"/>
        <w:autoSpaceDE w:val="false"/>
        <w:ind w:firstLine="1134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5450205" cy="38938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205" cy="389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4"/>
                              <w:gridCol w:w="3506"/>
                              <w:gridCol w:w="851"/>
                              <w:gridCol w:w="1003"/>
                              <w:gridCol w:w="810"/>
                              <w:gridCol w:w="720"/>
                              <w:gridCol w:w="1139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именование целевого </w:t>
                                    <w:br/>
                                    <w:t>индикатора (показателя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а</w:t>
                                    <w:br/>
                                    <w:t xml:space="preserve">измерения 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начала реализа-ции программы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начение целевых индикаторов       </w:t>
                                    <w:br/>
                                    <w:t xml:space="preserve">(показателей)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Количество наглядно-агитационны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материалов антинаркотическо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направленности, размещенных 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образовательных учреждениях в виде  листовок, буклетов и календарей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Количество размещенных 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территории поселения уголков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антинаркотической направленности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личество выявленных органам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дзора незаконных посев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спользуемых для изготов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ркотических веществ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ind w:right="-1417" w:hanging="0"/>
                                    <w:rPr/>
                                  </w:pPr>
                                  <w:r>
                                    <w:rPr/>
                                    <w:tab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  <w:tab w:val="center" w:pos="998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ind w:right="-1417" w:hanging="0"/>
                                    <w:rPr/>
                                  </w:pPr>
                                  <w:r>
                                    <w:rPr/>
                                    <w:tab/>
                                    <w:t>0</w:t>
                                    <w:tab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5" w:leader="none"/>
                                      <w:tab w:val="center" w:pos="1208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ind w:right="-1417" w:hanging="0"/>
                                    <w:rPr/>
                                  </w:pPr>
                                  <w:r>
                                    <w:rPr/>
                                    <w:tab/>
                                    <w:t>0</w:t>
                                    <w:tab/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5pt;height:306.6pt;mso-wrap-distance-left:9pt;mso-wrap-distance-right:0pt;mso-wrap-distance-top:0pt;mso-wrap-distance-bottom:0pt;margin-top:5.4pt;mso-position-vertical-relative:text;margin-left:3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4"/>
                        <w:gridCol w:w="3506"/>
                        <w:gridCol w:w="851"/>
                        <w:gridCol w:w="1003"/>
                        <w:gridCol w:w="810"/>
                        <w:gridCol w:w="720"/>
                        <w:gridCol w:w="1139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Наименование целевого </w:t>
                              <w:br/>
                              <w:t>индикатора (показателя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Единица</w:t>
                              <w:br/>
                              <w:t xml:space="preserve">измерения </w:t>
                            </w:r>
                          </w:p>
                        </w:tc>
                        <w:tc>
                          <w:tcPr>
                            <w:tcW w:w="10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До начала реализа-ции программы</w:t>
                            </w:r>
                          </w:p>
                        </w:tc>
                        <w:tc>
                          <w:tcPr>
                            <w:tcW w:w="26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Значение целевых индикаторов       </w:t>
                              <w:br/>
                              <w:t xml:space="preserve">(показателей)              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  <w:cantSplit w:val="true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2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Количество наглядно-агитационных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материалов антинаркотической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направленности, размещенных 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образовательных учреждениях в виде  листовок, буклетов и календарей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3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Количество размещенных 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 xml:space="preserve">территории поселения уголков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антинаркотической направленности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личество выявленных органам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дзора незаконных посев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спользуемых для изготов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ркотических веществ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ind w:right="-1417" w:hanging="0"/>
                              <w:rPr/>
                            </w:pPr>
                            <w:r>
                              <w:rPr/>
                              <w:tab/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  <w:tab w:val="center" w:pos="998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ind w:right="-1417" w:hanging="0"/>
                              <w:rPr/>
                            </w:pPr>
                            <w:r>
                              <w:rPr/>
                              <w:tab/>
                              <w:t>0</w:t>
                              <w:tab/>
                              <w:t>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5" w:leader="none"/>
                                <w:tab w:val="center" w:pos="1208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ind w:right="-1417" w:hanging="0"/>
                              <w:rPr/>
                            </w:pPr>
                            <w:r>
                              <w:rPr/>
                              <w:tab/>
                              <w:t>0</w:t>
                              <w:tab/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езультатах проверки на наличие коррупционных</w:t>
      </w:r>
    </w:p>
    <w:p>
      <w:pPr>
        <w:pStyle w:val="Normal"/>
        <w:tabs>
          <w:tab w:val="clear" w:pos="708"/>
          <w:tab w:val="left" w:pos="6615" w:leader="none"/>
        </w:tabs>
        <w:ind w:right="-33" w:hanging="0"/>
        <w:jc w:val="both"/>
        <w:rPr/>
      </w:pPr>
      <w:r>
        <w:rPr>
          <w:b/>
        </w:rPr>
        <w:t>факторов в проекте постановления главы администрации</w:t>
      </w:r>
      <w:r>
        <w:rPr>
          <w:b/>
          <w:bCs/>
        </w:rPr>
        <w:t xml:space="preserve"> «Об  утверждении отчёта о реализации </w:t>
      </w:r>
      <w:r>
        <w:rPr>
          <w:b/>
        </w:rPr>
        <w:t>муниципальной программы «Комплексные меры противодействия незаконного оборота наркотиков в муниципальном образовании Алексеевский сельсовет  на 2019-2024 годы»</w:t>
      </w:r>
    </w:p>
    <w:p>
      <w:pPr>
        <w:pStyle w:val="Normal"/>
        <w:tabs>
          <w:tab w:val="clear" w:pos="708"/>
          <w:tab w:val="left" w:pos="6615" w:leader="none"/>
        </w:tabs>
        <w:ind w:right="-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5" w:leader="none"/>
        </w:tabs>
        <w:ind w:right="-33" w:hanging="0"/>
        <w:jc w:val="both"/>
        <w:rPr>
          <w:color w:val="FF0000"/>
        </w:rPr>
      </w:pPr>
      <w:r>
        <w:rPr/>
        <w:t>с.Алексеевка                                                                                                 31 марта 2021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</w:rPr>
        <w:t>№ 33/ 91-рс от  24.04.2009 г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</w:rPr>
        <w:t>в ходе изучения не выявлено</w:t>
      </w:r>
      <w:r>
        <w:rPr/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</w:rPr>
        <w:t>в ходе изучения не выявлено</w:t>
      </w:r>
      <w:r>
        <w:rPr/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проекта не установлен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</w:rPr>
        <w:t>в ходе изучения проекта не выявлено</w:t>
      </w:r>
      <w:r>
        <w:rPr/>
        <w:t>;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</w:rPr>
        <w:t>в ходе изучения не выявлено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</w:rPr>
        <w:t>в ходе изучения не выявлено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пециалист 1 категории  </w:t>
      </w:r>
    </w:p>
    <w:p>
      <w:pPr>
        <w:pStyle w:val="Normal"/>
        <w:rPr/>
      </w:pPr>
      <w:r>
        <w:rPr/>
        <w:t xml:space="preserve">администрации сельсовета                                                              Н.Л. Солдатова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Согласен»</w:t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Алексеевский  сельсовет                                                                   Н.В.Соко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52:00Z</dcterms:created>
  <dc:creator>Customer</dc:creator>
  <dc:description/>
  <cp:keywords/>
  <dc:language>en-US</dc:language>
  <cp:lastModifiedBy>Алексеевка</cp:lastModifiedBy>
  <cp:lastPrinted>2021-03-31T17:05:00Z</cp:lastPrinted>
  <dcterms:modified xsi:type="dcterms:W3CDTF">2021-03-31T12:07:00Z</dcterms:modified>
  <cp:revision>16</cp:revision>
  <dc:subject/>
  <dc:title>МУНИЦИПАЛЬНАЯ ПРОГРАММА</dc:title>
</cp:coreProperties>
</file>