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Алексеев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31.03.2021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34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.Алексеев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  утверждении отчета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Развитие физическо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 и спорта в муниципальном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и  Алексеевский сельсовет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9-2024 годы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-1" w:firstLine="708"/>
        <w:jc w:val="both"/>
        <w:rPr/>
      </w:pPr>
      <w:r>
        <w:rPr>
          <w:sz w:val="28"/>
          <w:szCs w:val="28"/>
        </w:rPr>
        <w:t>Руководствуясь п. 6.2 порядка разработки, реализации и оценки эффективности муниципальных программ муниципального образования Алексеевский сельсовет Ташлинского района Оренбургской области, утвержденного постановлением администрации  муниципального образования Алексеевский сельсовет Ташлинского района Оренбургской области  от 16.05.2017 № 39-п «Об утверждении порядка разработки, реализации  и  оценки  эффективности  муниципальных программ  муниципального образования  Алексеевский сельсовет Ташлинского района Оренбургской области»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отчет о реализации муниципальной программы «Развитие  физической культуры и спорта в муниципальном образовании  Алексеевский  сельсовет на 2019-2024 годы 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Н.В.Сокол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Разослано: администрации района, прокуратуре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840" w:hanging="6840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ий сельсовет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3.2021  №  3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физической культуры и спорта в муниципальном образовании Алексеевский сельсовет на 2019-2024 годы»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20"/>
        <w:gridCol w:w="1440"/>
        <w:gridCol w:w="15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ограммы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</w:t>
            </w:r>
          </w:p>
        </w:tc>
      </w:tr>
      <w:tr>
        <w:trPr>
          <w:trHeight w:val="9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       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9" w:after="129"/>
              <w:ind w:left="72" w:right="78" w:hanging="0"/>
              <w:rPr/>
            </w:pPr>
            <w:r>
              <w:rPr/>
              <w:t>-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;</w:t>
            </w:r>
          </w:p>
          <w:p>
            <w:pPr>
              <w:pStyle w:val="Style16"/>
              <w:ind w:left="72" w:right="78" w:hanging="0"/>
              <w:rPr/>
            </w:pPr>
            <w:r>
              <w:rPr/>
              <w:t>-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Style16"/>
              <w:ind w:left="72" w:right="78" w:hanging="0"/>
              <w:rPr/>
            </w:pPr>
            <w:r>
              <w:rPr/>
              <w:t>- обеспечение условий для организации и проведения спортивно-оздоровительных мероприятий для различных слоев населения,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Style16"/>
              <w:ind w:left="72" w:right="78" w:hanging="0"/>
              <w:rPr/>
            </w:pPr>
            <w:r>
              <w:rPr/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Style16"/>
              <w:ind w:left="72" w:right="78" w:hanging="0"/>
              <w:rPr/>
            </w:pPr>
            <w:r>
              <w:rPr/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Style16"/>
              <w:ind w:left="72" w:right="78" w:hanging="0"/>
              <w:rPr/>
            </w:pPr>
            <w:r>
              <w:rPr/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Style16"/>
              <w:spacing w:before="129" w:after="129"/>
              <w:ind w:left="72" w:right="78" w:hanging="0"/>
              <w:rPr/>
            </w:pPr>
            <w:r>
              <w:rPr/>
              <w:t>- расширение оздоровительной и профилактической работы с детьми, подростками и молодежью;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284"/>
              <w:rPr/>
            </w:pPr>
            <w:r>
              <w:rPr/>
              <w:t xml:space="preserve">-     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284"/>
              <w:jc w:val="center"/>
              <w:rPr/>
            </w:pPr>
            <w:r>
              <w:rPr/>
              <w:t>-  устойчивое финансовое обеспечение физической культуры и спорта в поселении</w:t>
            </w:r>
          </w:p>
          <w:p>
            <w:pPr>
              <w:pStyle w:val="Normal"/>
              <w:spacing w:before="0" w:after="0"/>
              <w:ind w:left="45" w:hanging="284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           </w:t>
              <w:br/>
              <w:t xml:space="preserve"> рублей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2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2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8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8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           </w:t>
              <w:br/>
              <w:t xml:space="preserve">деятельности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1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систематически занимающихся физической культурой и спортом, %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15" w:leader="none"/>
                <w:tab w:val="center" w:pos="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15" w:leader="none"/>
                <w:tab w:val="center" w:pos="7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2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хвата населения физической культурой и спортом, %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3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в границ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4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ремонт спортивных площадок, приобретение спортивного инвен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 «Об  утверждении отчета 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ализации муниципальной  программы «Развитие физической культуры   и спорта в муниципальном  образовании  Алексеевский сельсовет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9-2024 годы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1" w:before="0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    31 марта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администрации сельсовета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9" w:after="12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7:00Z</dcterms:created>
  <dc:creator>ясная поляна</dc:creator>
  <dc:description/>
  <cp:keywords/>
  <dc:language>en-US</dc:language>
  <cp:lastModifiedBy>Алексеевка</cp:lastModifiedBy>
  <cp:lastPrinted>2021-03-31T15:45:00Z</cp:lastPrinted>
  <dcterms:modified xsi:type="dcterms:W3CDTF">2021-03-31T10:46:00Z</dcterms:modified>
  <cp:revision>41</cp:revision>
  <dc:subject/>
  <dc:title/>
</cp:coreProperties>
</file>