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лексее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31.03.2021г.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. Алексее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отчета о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в  муниципальном 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ский сельсовет Ташл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на 2019-2024 годы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.2 порядка разработки, реализации и оценки эффективности муниципальных программ муниципального образования Алексеевский сельсовет Ташлинского района Оренбургской области, утвержденного постановлением администрации  муниципального образования Алексеевский сельсовет Ташлинского района Оренбургской области  от 16.05.2017 № 39-п «Об утверждении порядка разработки, реализации  и  оценки  эффективности  муниципальных программ  муниципального образования  Алексеевский сельсовет Ташлинского района Оренбургской области»: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«Развитие  культуры на территории  муниципального образования Алексеевский  сельсовет на 2019-2024 годы 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Постановление вступает в силу  со дня подписания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Н.В.Соколенко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Разослано: администрации района, прокуратуру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лексеевский сельсовет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3.2021  № 32-п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муниципального образования Алексеевский сельсовет Ташлинского района Оренбургской области  на 2019-2024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8"/>
        <w:gridCol w:w="1620"/>
        <w:gridCol w:w="1620"/>
        <w:gridCol w:w="141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местного традиционного самодеятельного творчества и ремесел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культурно - досуговых мероприятий и количества  посещений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ое использование бюджетных средств, поиск новых источников финансирования, переход к стратегии планового увеличения финансирова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и сохранение наиболее самобытных коллективов художественного творчества, отдельных исполнителей, одаренных детей;</w:t>
            </w:r>
          </w:p>
          <w:p>
            <w:pPr>
              <w:pStyle w:val="Normal"/>
              <w:spacing w:lineRule="atLeast" w:line="140" w:before="0" w:after="0"/>
              <w:ind w:left="-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83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,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,95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8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5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6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 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оительного контро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сельского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%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развития сельских поселений, основанных на местных инициатив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5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5670" w:firstLine="4678"/>
        <w:jc w:val="right"/>
        <w:rPr/>
      </w:pPr>
      <w:r>
        <w:rPr/>
        <w:t>ППриложение № 2 к муниципальной программе «Развитие культуры в муниципальном образовании Алексеевский сельсовет Ташлинского района Оренбургской области на 2019-2024 годы»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оказателях (индикаторах) 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Развитие культуры в муниципальном образовании  Алексеевский сельсовет Ташлинского района Оренбургской области  на 2019-2024 годы»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07"/>
        <w:gridCol w:w="1134"/>
        <w:gridCol w:w="992"/>
        <w:gridCol w:w="851"/>
        <w:gridCol w:w="992"/>
        <w:gridCol w:w="992"/>
        <w:gridCol w:w="851"/>
        <w:gridCol w:w="80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новь приобретенного книжного фонда периодически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ъектов клубно-библиотечной системы поселения коммунальным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текущему содержанию имущества в отношении объектов клубно-библиотечной систем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зданий клубно-библиотечной систем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сценических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музыкальными инструментами, прочим музыкаль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  <w:r>
        <w:rPr>
          <w:b/>
          <w:sz w:val="28"/>
          <w:szCs w:val="28"/>
        </w:rPr>
        <w:t xml:space="preserve">  факторов в проекте постановления главы администрации  «Об  утверждении отчета о реализации  муниципальной программы «Развитие культуры в                                                                                         муниципальном образовании Алексеевский сельсовет Ташлинского района Оренбургской области на 2019-2024 годы»</w:t>
      </w:r>
    </w:p>
    <w:p>
      <w:pPr>
        <w:pStyle w:val="Normal"/>
        <w:spacing w:lineRule="exact" w:line="1"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.Алексеевка                                                                           31 марта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сельсовета                  Н.Л. Солдатов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лексеевский  сельсовет                                                                 Н.В.Соколенко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Normal1"/>
        <w:widowControl/>
        <w:ind w:left="93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5580" w:hanging="0"/>
        <w:jc w:val="right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9" w:after="12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3:00Z</dcterms:created>
  <dc:creator>ясная поляна</dc:creator>
  <dc:description/>
  <cp:keywords/>
  <dc:language>en-US</dc:language>
  <cp:lastModifiedBy>Алексеевка</cp:lastModifiedBy>
  <cp:lastPrinted>2021-03-31T11:18:00Z</cp:lastPrinted>
  <dcterms:modified xsi:type="dcterms:W3CDTF">2021-03-31T06:19:00Z</dcterms:modified>
  <cp:revision>40</cp:revision>
  <dc:subject/>
  <dc:title/>
</cp:coreProperties>
</file>