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31.03.2021г </w:t>
            </w:r>
            <w:r>
              <w:rPr/>
              <w:t xml:space="preserve"> №   30</w:t>
            </w:r>
            <w:r>
              <w:rPr>
                <w:u w:val="single"/>
              </w:rPr>
              <w:t>-п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</w:t>
            </w:r>
            <w:r>
              <w:rPr/>
              <w:t>с.Алексеевк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>
          <w:trHeight w:val="281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 утверждении отчета о реализации муниципальной программы «Осуществление внешнего и внутреннего муниципального финансового контроля  муниципального образования Алексеевски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8"/>
              <w:spacing w:before="129" w:after="1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right="-1" w:firstLine="708"/>
        <w:rPr>
          <w:szCs w:val="28"/>
        </w:rPr>
      </w:pPr>
      <w:r>
        <w:rPr/>
        <w:t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г.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  <w:r>
        <w:rPr>
          <w:szCs w:val="28"/>
        </w:rPr>
        <w:t> </w:t>
      </w:r>
    </w:p>
    <w:p>
      <w:pPr>
        <w:pStyle w:val="Normal"/>
        <w:ind w:right="-1" w:firstLine="708"/>
        <w:rPr>
          <w:bCs/>
          <w:szCs w:val="28"/>
        </w:rPr>
      </w:pPr>
      <w:r>
        <w:rPr>
          <w:szCs w:val="28"/>
        </w:rPr>
        <w:t>1.Утвердить отчет о реализации муниципальной программы «Осуществление внешнего и внутреннего муниципального финансового контроля  муниципального образования  Алексеевский  сельсовет Ташлинского района на 2019 - 2024 годы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/>
      </w:pPr>
      <w:r>
        <w:rPr>
          <w:szCs w:val="28"/>
        </w:rPr>
        <w:t>Постановление вступает в силу со дня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Разослано: администрации района, прокуратуре рай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ind w:left="74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</w:rPr>
              <w:t>от 31.03.2021 № 30-п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ЧЁ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Алексеевски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10"/>
        <w:gridCol w:w="1475"/>
        <w:gridCol w:w="1425"/>
        <w:gridCol w:w="1992"/>
      </w:tblGrid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и программы</w:t>
            </w:r>
          </w:p>
        </w:tc>
      </w:tr>
      <w:tr>
        <w:trPr>
          <w:trHeight w:val="4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Программы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</w:t>
            </w:r>
            <w:r>
              <w:rPr/>
              <w:t>;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ение соблюдения бюджетного законодательства РФ и иных нормативно-правовых актов, регулирующих бюджетные правоотношения;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- обеспечение соблюдения законодательства РФ  в сфере закупок для обеспечения муниципальных нужд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, 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клонение,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8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781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ый год реализации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0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05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торой год реализации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7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76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 результатов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тклонение, 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Cs w:val="28"/>
              </w:rPr>
              <w:t>Показатель 1</w:t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внешнего муниципального финансового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7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ервы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д реализации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Cs w:val="28"/>
              </w:rPr>
            </w:pPr>
            <w:r>
              <w:rPr>
                <w:szCs w:val="28"/>
              </w:rPr>
              <w:t>Второй год реализации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8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86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внутреннего муниципального финансового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4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Cs w:val="28"/>
              </w:rPr>
              <w:t>Первый год реализации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4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Cs w:val="28"/>
              </w:rPr>
            </w:pPr>
            <w:r>
              <w:rPr>
                <w:szCs w:val="28"/>
              </w:rPr>
              <w:t>Второй год реализации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ConsPlusNormal1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Алексеевский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ConsPlusNormal1"/>
        <w:ind w:lef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уществление внешнего и внутреннего муниципального финансового </w:t>
      </w:r>
    </w:p>
    <w:p>
      <w:pPr>
        <w:pStyle w:val="ConsPlusNormal1"/>
        <w:ind w:left="-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я  муниципального образования Алексеевский сельсовет Ташлинского района на 2019 - 2024 годы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134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Осуществление внешнего муниципального финансового контрол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лючений по внешнему финансовому контролю по итогам проверок 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заключений по внутреннему финансовому контролю по итогам проверок 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 «Об  утверждении отчета о реализации муниципальной программы  «Управление земельно-имущественным комплексом на  территории  муниципального образования Алексе</w:t>
      </w:r>
      <w:r>
        <w:rPr>
          <w:b/>
          <w:szCs w:val="28"/>
        </w:rPr>
        <w:t>евский сельсовет   Ташлинского района Оренбургской области на 2019-202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31 марта   2021 года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rPr/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Cs w:val="28"/>
        </w:rPr>
        <w:t xml:space="preserve">№ 33/ 91-рс от  24.04.2009 г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Специалист 1 категории администрации сельсовета                  Н.Л. Солдатова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Алексеевский сельсовет                                                                  Н.В.Соколенко</w:t>
      </w:r>
      <w:r>
        <w:rPr>
          <w:b/>
          <w:bCs/>
          <w:szCs w:val="28"/>
        </w:rPr>
        <w:t xml:space="preserve">      </w:t>
      </w:r>
      <w:r>
        <w:rPr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ConsPlusNormal1"/>
        <w:ind w:left="9356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5:00Z</dcterms:created>
  <dc:creator>Admin</dc:creator>
  <dc:description/>
  <cp:keywords/>
  <dc:language>en-US</dc:language>
  <cp:lastModifiedBy>Алексеевка</cp:lastModifiedBy>
  <cp:lastPrinted>2021-03-18T10:04:00Z</cp:lastPrinted>
  <dcterms:modified xsi:type="dcterms:W3CDTF">2021-03-31T05:07:00Z</dcterms:modified>
  <cp:revision>31</cp:revision>
  <dc:subject/>
  <dc:title>ПРИЛОЖЕНИЕ № 1</dc:title>
</cp:coreProperties>
</file>