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96" w:leader="none"/>
              </w:tabs>
              <w:rPr>
                <w:sz w:val="28"/>
              </w:rPr>
            </w:pPr>
            <w:r>
              <w:rPr>
                <w:sz w:val="28"/>
              </w:rPr>
              <w:t>31.03.2021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2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Устав муниципального унитарно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риятия Алексеевское жилищно-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мунальное хозяйств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В соответствии с Федеральным законом от 06.10.2003 № 131–ФЗ «Об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общих принципах организации местного самоуправления в Российск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Федерации», Федеральным законом от 14.11.2002 № 161–ФЗ «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государственных и муниципальных унитарных предприятиях», руководствуясь Уставом муниципального образования Алексеевский сельсовет Ташлинского района Оренбургской области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1. Внести изменения и дополнения в Устав муниципального унитарн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едприятия Алексеевское жилищно-коммунальное хозяйство (далее —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Устав), утвержденный постановлением администрации Алексеевского сельсовет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Ташлинского района Оренбургской области от 17.08.2011 № 22 согласн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иложению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2. Директору муниципального унитарного предприятия Алексеевское жилищно-коммунальное хозяйство Бариновой Людмиле Эльмановне обеспечить внесение изменений в учредительные документы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3. Опубликовать данное постановление на сайте администрац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Алексеевского сельсовета Ташлинского района Оренбургской области в сети Интернет и в  газете «Маяк»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</w:rPr>
        <w:t xml:space="preserve">Глава </w:t>
      </w:r>
      <w:r>
        <w:rPr>
          <w:rStyle w:val="Fontstyle01"/>
          <w:rFonts w:cs="Times New Roman"/>
        </w:rPr>
        <w:t>муниципального образования</w:t>
      </w:r>
      <w:r>
        <w:rPr>
          <w:rStyle w:val="Fontstyle01"/>
        </w:rPr>
        <w:t xml:space="preserve">                                     Н.В. Соколенко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ий сельсове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03.2021 № 29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Устав муниципального унитар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я Алексеевское жилищно-коммунальн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3.2 части 3 Устава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ля достижения целей, указанных в пункте 3.1 настоящего Устава, Предприятие осуществляет в установленном законодательством порядке следующие виды деятельности (предмет деятельно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ределение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Деятельность по обеспечению работоспособности электрически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прочих строи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отделоч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хническое обслуживание и ремонт легковых автомоби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прочих видов услуг по техническому обслуживанию авто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Торговля автомобильными деталями, узлами и принадлеж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озничная торговля сувенирами, изделия народных художественных промыслов, предметами культового и религиозного назначения похоронными принадле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перевозок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ятельность в области пр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Чистка и уборка производственных и жилых помещений, оборудования и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различных прочи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ение сточных вод, отходов и аналогичная деяте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борка территории и аналогич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хорон и предоставление связанных с ним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комплексному обслуживанию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перевоз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оспобности ко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е не вправе осуществлять виды деятельности, не предусмотренные настоящим Уставом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проверки на наличие коррупционных </w:t>
      </w:r>
      <w:r>
        <w:rPr>
          <w:rFonts w:cs="Times New Roman" w:ascii="Times New Roman" w:hAnsi="Times New Roman"/>
          <w:b/>
          <w:sz w:val="24"/>
          <w:szCs w:val="24"/>
        </w:rPr>
        <w:t>факторов в  постановлении главы администрации  «О внесении изменений и дополнений в Устав муниципального унитарного предприятия Алексеевское жилищно-коммунальное хозяйство»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Алексеевка                                                                                             31 марта 2021 го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  муниципального образования                           Н.Л. Солдатова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лексеевский  сельсовет                                                                                Н.В.Сокол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9:00Z</dcterms:created>
  <dc:creator>jfb</dc:creator>
  <dc:description/>
  <cp:keywords/>
  <dc:language>en-US</dc:language>
  <cp:lastModifiedBy>Алексеевка</cp:lastModifiedBy>
  <cp:lastPrinted>2021-04-01T15:37:00Z</cp:lastPrinted>
  <dcterms:modified xsi:type="dcterms:W3CDTF">2021-04-01T10:39:00Z</dcterms:modified>
  <cp:revision>2</cp:revision>
  <dc:subject/>
  <dc:title> </dc:title>
</cp:coreProperties>
</file>