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6" w:leader="none"/>
              </w:tabs>
              <w:rPr>
                <w:sz w:val="28"/>
              </w:rPr>
            </w:pPr>
            <w:r>
              <w:rPr>
                <w:sz w:val="28"/>
              </w:rPr>
              <w:t>29.03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2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Устав муниципального унитарн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Алексеевское жилищно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альное хозяйств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В соответствии с Федеральным законом от 06.10.2003 № 131–ФЗ «Об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едерации», Федеральным законом от 14.11.2002 № 161–ФЗ «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сударственных и муниципальных унитарных предприятиях», руководствуясь Уставом муниципального образования Алексеевский сельсовет Ташлинского района Оренбург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1. Внести изменения и дополнения в Устав муниципального унитар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предприятия Алексеевское жилищно-коммунальное хозяйство (далее </w:t>
      </w:r>
      <w:r>
        <w:rPr>
          <w:rStyle w:val="Fontstyle01"/>
          <w:rFonts w:cs="Times New Roman"/>
        </w:rPr>
        <w:t xml:space="preserve">- </w:t>
      </w:r>
      <w:r>
        <w:rPr>
          <w:rStyle w:val="Fontstyle01"/>
        </w:rPr>
        <w:t>Устав), утвержденный постановлением администрации Алексее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ашлинского района Оренбургской области от 1</w:t>
      </w:r>
      <w:r>
        <w:rPr>
          <w:rStyle w:val="Fontstyle01"/>
          <w:rFonts w:cs="Times New Roman"/>
        </w:rPr>
        <w:t>1</w:t>
      </w:r>
      <w:r>
        <w:rPr>
          <w:rStyle w:val="Fontstyle01"/>
        </w:rPr>
        <w:t>.0</w:t>
      </w:r>
      <w:r>
        <w:rPr>
          <w:rStyle w:val="Fontstyle01"/>
          <w:rFonts w:cs="Times New Roman"/>
        </w:rPr>
        <w:t>7</w:t>
      </w:r>
      <w:r>
        <w:rPr>
          <w:rStyle w:val="Fontstyle01"/>
        </w:rPr>
        <w:t>.2011 № 22</w:t>
      </w:r>
      <w:r>
        <w:rPr>
          <w:rStyle w:val="Fontstyle01"/>
          <w:rFonts w:cs="Times New Roman"/>
        </w:rPr>
        <w:t xml:space="preserve">-п </w:t>
      </w:r>
      <w:r>
        <w:rPr>
          <w:rStyle w:val="Fontstyle01"/>
        </w:rPr>
        <w:t>согласн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иложению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 Директору муниципального унитарного предприятия Алексеевское жилищно-коммунальное хозяйство Бариновой Людмиле Эльмановне обеспечить внесение изменений в учредительные документы в установленном законом порядке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3. Опубликовать данное постановление на сайте админист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лексеевского сельсовета Ташлинского района Оренбургской области в сети Интернет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Глава </w:t>
      </w:r>
      <w:r>
        <w:rPr>
          <w:rStyle w:val="Fontstyle01"/>
          <w:rFonts w:cs="Times New Roman"/>
        </w:rPr>
        <w:t>муниципального образования</w:t>
      </w:r>
      <w:r>
        <w:rPr>
          <w:rStyle w:val="Fontstyle01"/>
        </w:rPr>
        <w:t xml:space="preserve">                                     Н.В. Соколенко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3.2021 № 2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 муниципального унитар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 Алексеевское жилищно-коммуналь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2 части 3 Устав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достижения целей, указанных в пункте 3.1 настоящего Устава, Предприятие осуществляет в установленном законодательством порядке следующие виды деятельности (предмет деятель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по обеспечению работоспособности электрически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прочих стро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отделоч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ое обслуживание и ремонт легковых автомоби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рочих видов услуг по техническому обслуживанию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ля автомобильными деталями, узлами 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зничная торговля сувенирами, изделия народных художественных промыслов, предметами культового и религиозного назначения похоронны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еревозок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в области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тка и уборка производственных и жилых помещений, оборудования 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различных проч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точных вод, отходов и аналогичная деятельность; -Уборка территории и аналогич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хорон и предоставление связанных с ни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комплексному обслуживанию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еревоз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бности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на наличие коррупционных </w:t>
      </w:r>
      <w:r>
        <w:rPr>
          <w:rFonts w:cs="Times New Roman" w:ascii="Times New Roman" w:hAnsi="Times New Roman"/>
          <w:b/>
          <w:sz w:val="24"/>
          <w:szCs w:val="24"/>
        </w:rPr>
        <w:t>факторов в  постановлении главы администрации  «О внесении изменений и дополнений в Устав муниципального унитарного предприятия Алексеевское жилищно-коммунальное хозяйство»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29 марта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  муниципального образования                           Н.Л. Солдатова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5:00Z</dcterms:created>
  <dc:creator>jfb</dc:creator>
  <dc:description/>
  <cp:keywords/>
  <dc:language>en-US</dc:language>
  <cp:lastModifiedBy>Алексеевка</cp:lastModifiedBy>
  <cp:lastPrinted>2021-03-30T19:03:00Z</cp:lastPrinted>
  <dcterms:modified xsi:type="dcterms:W3CDTF">2021-03-30T14:05:00Z</dcterms:modified>
  <cp:revision>8</cp:revision>
  <dc:subject/>
  <dc:title> </dc:title>
</cp:coreProperties>
</file>