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uppressAutoHyphens w:val="true"/>
        <w:spacing w:lineRule="auto" w:line="24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от 30.12.2019г. № 110-п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Комплексн</w:t>
      </w:r>
      <w:r>
        <w:rPr>
          <w:rFonts w:cs="Times New Roman" w:ascii="Times New Roman" w:hAnsi="Times New Roman"/>
          <w:b/>
          <w:sz w:val="28"/>
          <w:szCs w:val="28"/>
        </w:rPr>
        <w:t>ое развитие сельских территорий муниципального образования Алексеевский сельсовет  на 2020-2022 годы и на период до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right="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    19 марта 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 № 33/ 91-рс от  24.04.2009 г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                                   Н.Л. Солдатова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                    Алексеевский  сельсовет                                                              Н.В.Сокол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3.2021 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Алексеевк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26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3.45pt" to="258.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45pt" to="257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47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30.12.2019г. № 110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Комплексн</w:t>
      </w:r>
      <w:r>
        <w:rPr>
          <w:rFonts w:cs="Times New Roman" w:ascii="Times New Roman" w:hAnsi="Times New Roman"/>
          <w:sz w:val="28"/>
          <w:szCs w:val="28"/>
        </w:rPr>
        <w:t>ое развитие сельских территорий муниципального образования Алексеевский сельсовет  на 2020-2022 годы и на период до 2024 г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/>
        <w:rPr/>
      </w:pPr>
      <w:r>
        <w:rPr/>
        <w:t xml:space="preserve">В целях повышения результативности исполнения действующей муниципальной программы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 Алексеевского  сельсовета № 39-п </w:t>
      </w:r>
      <w:r>
        <w:rPr>
          <w:color w:val="000000"/>
        </w:rPr>
        <w:t>от 16.05.2017 г. «Об утверждении порядка разработки, реализации и оценки  эффективности  муниципальных  программ муниципального образования Алексеевский сельсовет Ташлинского района Оренбургской области»,</w:t>
      </w:r>
      <w:r>
        <w:rPr/>
        <w:t xml:space="preserve"> руководствуясь Уставом муниципального образования Алексеевский сельсовет Ташлинского  района Оренбургской области: 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30.12.2019 № 110-п «Об утверждении муниципальной  программы «Комплексное развитие сельских территорий муниципального образования Алексеевский  сельсовет на 2020-2022 годы и на  период до 2024 года» (далее – Программа) следующие изменения и дополнения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33 861,1 тыс. руб.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   - 20410,0  тыс. руб., </w:t>
        <w:br/>
        <w:t xml:space="preserve">областной бюджет        - 8 703,3  тыс. руб., </w:t>
        <w:br/>
        <w:t>местный бюджет           -   1630,7 тыс. руб.,</w:t>
        <w:br/>
        <w:t>внебюджетные источники    - 3 117,1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в 2020- 2024 годах за счет всех источников финансирования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2683,9 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1 г. –  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2 г. –   0, 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3 г. –   31172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4 г. –   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-вующий  финансовый год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1-4 к Программе изложить в новой редакции согласно Приложениям №№ 1-4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Н.В.Сок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от 19.03.2021г. № 2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24 года»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left="-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Предоставление субсид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еализацию мероприятий по благоустройству сельских территорий в рамках муниципальной программы «Комплексное развитие сельских территорий муниципального образования Алексеевский сельсовет  на 2020-2022 годы и на период до 2024 года»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 </w:t>
      </w:r>
    </w:p>
    <w:tbl>
      <w:tblPr>
        <w:tblW w:w="1417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17"/>
        <w:gridCol w:w="1701"/>
        <w:gridCol w:w="1303"/>
        <w:gridCol w:w="1390"/>
        <w:gridCol w:w="1310"/>
        <w:gridCol w:w="1305"/>
        <w:gridCol w:w="1440"/>
        <w:gridCol w:w="2466"/>
      </w:tblGrid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 xml:space="preserve">исполнения,  </w:t>
              <w:br/>
              <w:t>годы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-жетных </w:t>
              <w:br/>
              <w:t>источников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 </w:t>
              <w:b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и водоснабжения с.Алексе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</w:t>
            </w:r>
          </w:p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ексеевски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</w:t>
            </w:r>
          </w:p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сельского Дома культуры расположенного по адресу: с.Алексеевка, ул.Советская, 45А Ташлинского района Оренбург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6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ексеевский сельсовет</w:t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1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от 19.03.2021г. № 2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24 года»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ЗАТРАТ И ИСТОЧНИКИ ФИНАНСИРОВАНИЯ ПРОГРАММНЫХ МЕРОПРИЯТИЙ,  тыс. руб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883"/>
        <w:gridCol w:w="1670"/>
        <w:gridCol w:w="1128"/>
        <w:gridCol w:w="1140"/>
        <w:gridCol w:w="1068"/>
        <w:gridCol w:w="1056"/>
        <w:gridCol w:w="1056"/>
      </w:tblGrid>
      <w:tr>
        <w:trPr>
          <w:trHeight w:val="63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ети водоснабжения с.Алексеевка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етей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5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сельского Дома культуры расположенного по адресу: с.Алексеевка, ул.Советская, 45А Ташлинского района Оренбургской области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от 19.03.2021г. № 2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24 год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развитие сельских территорий муниципального образования Алексеевский сельсовет на 2020-2022 годы и на период до 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70" w:type="dxa"/>
        <w:jc w:val="left"/>
        <w:tblInd w:w="-8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244"/>
        <w:gridCol w:w="1842"/>
        <w:gridCol w:w="1733"/>
        <w:gridCol w:w="1102"/>
        <w:gridCol w:w="1024"/>
        <w:gridCol w:w="1134"/>
        <w:gridCol w:w="1103"/>
        <w:gridCol w:w="850"/>
        <w:gridCol w:w="64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 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ъем расход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5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троительство и капитальный ремонт сети водоснабжения с.Алексеев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 - сметной документации по строительству и капитальному  ремонту сети водоснабжения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сети водоснабжения с.Алексеевка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Строительство с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ещения с.Алексеевка Ташлинского района Оренбургской области при обязательном использовании энергосберегающих технологи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 - сметной документации по строительству сетей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92" w:firstLine="92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здания сельского Дома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оложенного по адресу: с.Алексеевка, ул.Советская, 45А  Ташлинского района Оренбургской обла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 - сметной документации по капитальному  ремонту здания  сельского Дома культуры расположенного по адресу: с.Алексеевка, ул.Советская, 45 А Ташлинского района Оренбургской област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здания  сельского Дома культуры расположенного по адресу: с.Алексеевка, ул.Советская, 45 А Ташлинского района Оренбург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от 19.03.2021г. № 2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24 года»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развитие сельских территорий муниципального образования Алексеевский сельсовет на 2020-2022 годы и на период до 2024 года»</w:t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477"/>
        <w:gridCol w:w="1418"/>
        <w:gridCol w:w="1559"/>
        <w:gridCol w:w="1559"/>
        <w:gridCol w:w="788"/>
        <w:gridCol w:w="1040"/>
        <w:gridCol w:w="880"/>
        <w:gridCol w:w="990"/>
        <w:gridCol w:w="110"/>
        <w:gridCol w:w="71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 </w:t>
            </w:r>
          </w:p>
        </w:tc>
        <w:tc>
          <w:tcPr>
            <w:tcW w:w="4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4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(индикатора) по год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граммы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уровня благоустройства территории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территории поселения мероприятиями по благоустрой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реконструкция, капитальный ремонт, ремонт объектов коммунальной инфраструктуры сельского поселения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тремонтированных объектов коммунальной инфраструктур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45444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дание условий и проведение мероприятий, направленных на развитие культуры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firstLine="851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  <w:b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9">
    <w:name w:val="Знак Знак1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8">
    <w:name w:val="Знак Знак1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7">
    <w:name w:val="Знак Знак1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6">
    <w:name w:val="Знак Знак1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15">
    <w:name w:val="Знак Знак15"/>
    <w:qFormat/>
    <w:rPr>
      <w:rFonts w:ascii="Calibri" w:hAnsi="Calibri" w:cs="Calibri"/>
      <w:sz w:val="24"/>
      <w:szCs w:val="24"/>
      <w:lang w:val="en-US" w:bidi="ar-SA"/>
    </w:rPr>
  </w:style>
  <w:style w:type="character" w:styleId="14">
    <w:name w:val="Знак Знак1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3">
    <w:name w:val="Знак Знак13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4">
    <w:name w:val=" Знак Знак4"/>
    <w:qFormat/>
    <w:rPr>
      <w:rFonts w:eastAsia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1">
    <w:name w:val="Знак Знак2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7">
    <w:name w:val="Знак Знак7"/>
    <w:qFormat/>
    <w:rPr>
      <w:rFonts w:ascii="Courier New" w:hAnsi="Courier New" w:cs="Courier New"/>
      <w:lang w:val="en-US" w:bidi="ar-SA"/>
    </w:rPr>
  </w:style>
  <w:style w:type="character" w:styleId="11">
    <w:name w:val="Знак Знак11"/>
    <w:qFormat/>
    <w:rPr>
      <w:lang w:val="en-US" w:bidi="ar-SA"/>
    </w:rPr>
  </w:style>
  <w:style w:type="character" w:styleId="12">
    <w:name w:val="Знак Знак12"/>
    <w:qFormat/>
    <w:rPr>
      <w:lang w:val="en-US" w:bidi="ar-SA"/>
    </w:rPr>
  </w:style>
  <w:style w:type="character" w:styleId="Style7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0">
    <w:name w:val="Знак Знак1"/>
    <w:qFormat/>
    <w:rPr>
      <w:lang w:val="en-US" w:bidi="ar-SA"/>
    </w:rPr>
  </w:style>
  <w:style w:type="character" w:styleId="61">
    <w:name w:val="Знак Знак6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41">
    <w:name w:val="Знак Знак4"/>
    <w:qFormat/>
    <w:rPr>
      <w:sz w:val="16"/>
      <w:szCs w:val="16"/>
      <w:lang w:val="en-US" w:bidi="ar-SA"/>
    </w:rPr>
  </w:style>
  <w:style w:type="character" w:styleId="22">
    <w:name w:val="Знак Знак2"/>
    <w:qFormat/>
    <w:rPr>
      <w:sz w:val="2"/>
      <w:szCs w:val="2"/>
      <w:lang w:val="en-US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en-US" w:bidi="ar-SA"/>
    </w:rPr>
  </w:style>
  <w:style w:type="character" w:styleId="1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4">
    <w:name w:val="Прощание1"/>
    <w:basedOn w:val="Normal"/>
    <w:qFormat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4820"/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9:00Z</dcterms:created>
  <dc:creator>ynushkevich</dc:creator>
  <dc:description/>
  <cp:keywords/>
  <dc:language>en-US</dc:language>
  <cp:lastModifiedBy>Алексеевка</cp:lastModifiedBy>
  <cp:lastPrinted>2021-03-30T18:58:00Z</cp:lastPrinted>
  <dcterms:modified xsi:type="dcterms:W3CDTF">2021-03-30T14:00:00Z</dcterms:modified>
  <cp:revision>19</cp:revision>
  <dc:subject/>
  <dc:title>АДМИНИСТРАЦИЯ</dc:title>
</cp:coreProperties>
</file>