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4.03.2020 г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4.03.2020 г.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 «Энергосбережения и повышения энергетической эффективности администрации муниципального образования Алексеевский сельсовет Ташлинского района Оренбургской области на 2021-2023г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7" w:before="73" w:after="0"/>
        <w:ind w:left="100" w:right="2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м законом  о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11.2009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З "</w:t>
      </w:r>
      <w:r>
        <w:rPr>
          <w:color w:val="000000"/>
          <w:spacing w:val="1"/>
          <w:sz w:val="28"/>
          <w:szCs w:val="28"/>
        </w:rPr>
        <w:t>"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ении и о по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шении энерг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ическо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фф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и о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е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и и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н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й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 закон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ы Ро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ской Ф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ции"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муниципальную программу «Энергосбережения и повышения энергетической эффективности администрации муниципального образования Алексеевский сельсовет Ташлинского района Оренбургской области на 2021-2023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.                    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12:00Z</dcterms:created>
  <dc:creator>1</dc:creator>
  <dc:description/>
  <cp:keywords/>
  <dc:language>en-US</dc:language>
  <cp:lastModifiedBy>Пользователь</cp:lastModifiedBy>
  <cp:lastPrinted>2016-03-24T11:20:00Z</cp:lastPrinted>
  <dcterms:modified xsi:type="dcterms:W3CDTF">2021-03-04T17:15:00Z</dcterms:modified>
  <cp:revision>4</cp:revision>
  <dc:subject/>
  <dc:title>РОССИЙСКАЯ ФЕДЕРАЦИЯ</dc:title>
</cp:coreProperties>
</file>