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6.02.2021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14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Об утверждении плана мероприятий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по консолидации бюджетных средств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Style15"/>
        <w:jc w:val="both"/>
        <w:rPr/>
      </w:pPr>
      <w:r>
        <w:rPr>
          <w:sz w:val="28"/>
        </w:rPr>
        <w:t>Алексеевский сельсовет Ташлинского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района Оренбургской области</w:t>
      </w:r>
    </w:p>
    <w:p>
      <w:pPr>
        <w:pStyle w:val="Style15"/>
        <w:jc w:val="both"/>
        <w:rPr/>
      </w:pPr>
      <w:r>
        <w:rPr>
          <w:sz w:val="28"/>
        </w:rPr>
        <w:t>на 2021 – 2023  годы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 обеспечения устойчивого социально экономического развития и оздоровления муниципальных финансов  муниципального образования Алексеевский сельсовет Ташлинского района Оренбургской области :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Утвердить план мероприятий по консолидации бюджетных средств муниципального образования  на 2021 – 2023  годы согласно приложению.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Контроль за исполнением настоящего постановления  возложить на специалиста 1 категории, бухгалтера администрации сельсовета (Коломеец В.О.).  </w:t>
      </w:r>
    </w:p>
    <w:p>
      <w:pPr>
        <w:pStyle w:val="Style15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Постановление вступает в силу после его официального опубликования ( обнародования)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:                                        Н.В.Соколенко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sz w:val="28"/>
        </w:rPr>
        <w:t xml:space="preserve">Разослано: финансовому отделу администрации Ташлинского района, прокуратуре района, бухгалтерии  сельсовета   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2:00Z</dcterms:created>
  <dc:creator>jfb</dc:creator>
  <dc:description/>
  <cp:keywords/>
  <dc:language>en-US</dc:language>
  <cp:lastModifiedBy>Пользователь</cp:lastModifiedBy>
  <cp:lastPrinted>2021-03-04T18:01:00Z</cp:lastPrinted>
  <dcterms:modified xsi:type="dcterms:W3CDTF">2021-03-04T15:40:00Z</dcterms:modified>
  <cp:revision>12</cp:revision>
  <dc:subject/>
  <dc:title> </dc:title>
</cp:coreProperties>
</file>