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 w:val="false"/>
                <w:sz w:val="28"/>
                <w:szCs w:val="28"/>
              </w:rPr>
              <w:t>30.12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sz w:val="28"/>
                <w:szCs w:val="28"/>
              </w:rPr>
              <w:t>13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jc w:val="both"/>
        <w:rPr/>
      </w:pPr>
      <w:r>
        <w:rPr>
          <w:rStyle w:val="1"/>
          <w:rFonts w:eastAsia="Times New Roman"/>
          <w:b/>
          <w:sz w:val="28"/>
          <w:szCs w:val="28"/>
        </w:rPr>
        <w:t xml:space="preserve">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водоснабжения и водоотведения муниципального образования Алексеевски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 Федеральным законом  от 06.10.2003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Ф от 05 сентября 2013 № 782 ( ред.от 22.05.2020) «О схемах водоснабжения и водоотведения», Уставом муниципального образования Алексеевский сельсовет Ташлинского района Оренбургской области, с целью организации централизованного, надежного и бесперебойного водоснабжения и водоотвед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водоснабжения и водоотведения на территории муниципального образования Алексеевский сельсовет Ташлинского района Оренбургской области согласно прилож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т 19.02.2014 № 9-п «Об утверждении схемы водоснабжения и водоотведения на территории муниципального образования Алексеевский сельсовет Ташлинского района  Оренбургской области» считать утратившим сил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 вступает  в силу  после его  обнародования и подлежит размещению на сайте администрации Алексеевского сельсовет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Н.В.Соколенк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атуре район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/>
          <w:bCs/>
        </w:rPr>
        <w:t>факторов в проекте постановления главы администрации  «</w:t>
      </w:r>
      <w:r>
        <w:rPr/>
        <w:t>Об утверждении схемы водоснабжения и водоотведения на территории муниципального образования Алексеевский сельсовет Ташлинского района  Оренбургской области</w:t>
      </w:r>
      <w:r>
        <w:rPr>
          <w:b/>
          <w:bCs/>
        </w:rPr>
        <w:t xml:space="preserve"> </w:t>
      </w:r>
      <w:r>
        <w:rPr>
          <w:b/>
        </w:rPr>
        <w:t>»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    30 декабря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                Н.Л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</w:rPr>
  </w:style>
  <w:style w:type="character" w:styleId="3">
    <w:name w:val="Заголовок 3 Знак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>
      <w:rFonts w:ascii="Calibri" w:hAnsi="Calibri" w:cs="Calibri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2:00Z</dcterms:created>
  <dc:creator>1</dc:creator>
  <dc:description/>
  <dc:language>en-US</dc:language>
  <cp:lastModifiedBy>Алексеевка</cp:lastModifiedBy>
  <cp:lastPrinted>2022-10-28T12:24:00Z</cp:lastPrinted>
  <dcterms:modified xsi:type="dcterms:W3CDTF">2022-10-28T07:26:00Z</dcterms:modified>
  <cp:revision>3</cp:revision>
  <dc:subject/>
  <dc:title>РОССИЙСКАЯ ФЕДЕРАЦИЯ</dc:title>
</cp:coreProperties>
</file>