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.12.2021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spacing w:lineRule="auto" w:line="240" w:before="0" w:after="0"/>
        <w:rPr>
          <w:rStyle w:val="Heading1Char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284"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пожарной безопасности в период новогодних и рождественских праздников 2021/2022  года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постановлением Правительства Оренбургской области от 23.12.2021 года №1226-пп «О мерах по обеспечению пожарной безопасности в период новогодних и рождественских праздников 2021/2022 года»</w:t>
      </w:r>
      <w:r>
        <w:rPr>
          <w:sz w:val="28"/>
          <w:szCs w:val="28"/>
          <w:lang w:val="ru-RU"/>
        </w:rPr>
        <w:t xml:space="preserve">, постановлением главы Ташлинского района от 27.12.2021 «О мерах по обеспечению пожарной безопасности в период новогодних и рождественских праздников 2021/2022 года» </w:t>
      </w:r>
      <w:r>
        <w:rPr>
          <w:sz w:val="28"/>
          <w:szCs w:val="28"/>
        </w:rPr>
        <w:t xml:space="preserve">  и в целях обеспечения пожарной безопасности на территории </w:t>
      </w:r>
      <w:r>
        <w:rPr>
          <w:sz w:val="28"/>
          <w:szCs w:val="28"/>
          <w:lang w:val="ru-RU"/>
        </w:rPr>
        <w:t>МО Алексеевский сельсовет</w:t>
      </w:r>
      <w:r>
        <w:rPr>
          <w:sz w:val="28"/>
          <w:szCs w:val="28"/>
        </w:rPr>
        <w:t xml:space="preserve"> в период новогодних и рождественских праздников 2021/2022 го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 с  30   декабря  2021  года  по  9  января  2022  года  особый противопожарный режим на территории муниципального образования Алексее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действия особого противопожарного режима  на территории МО Алексеевский сельсовет  запретить: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их изделий без подтверждения соответствия требованиям технического регламента Таможенного союза «О безопасности пиротехнических изделий»;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их изделий при проведении мероприятий в закрытых помещениях;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на особый контроль проведение профилактической работы в отношении 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в рамках компетенции комплекс дополнительных мероприятий по пожарной безопасности, в рамках которого совместно с представителями организаций, выполняющие работы по техническому обслуживанию и ремонту внутридомового или внутриквартирного газового оборудования, внутридомовых электрических сетей, предоставляющих жилищно-коммунальные услуги, организовать мероприятия по выявлению нарушений эксплуатации газового оборудования, теплогенерирующих устройств, печей, вентиляции. В случае выявления нарушений незамедлительно принять меры реагирования с целью сохранения жизни и здоровья граждан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структажей о мерах пожарной безопасности с руководителями и ответственными за пожарную безопасность должностными лицами организаций, принимающих участия в проведении праздничных мероприятий;</w:t>
      </w:r>
    </w:p>
    <w:p>
      <w:pPr>
        <w:pStyle w:val="Normal"/>
        <w:tabs>
          <w:tab w:val="clear" w:pos="708"/>
          <w:tab w:val="left" w:pos="360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рофилактических групп по информированию населения о мерах пожарной безопасности и правилах поведения при пожаре, в  том числе о мерах безопасности при использовании отопительных печей, электрического и газового оборудования, привлечь к такой работе общественные организации пожарной охраны, в том числе членов Всероссийского добровольного пожарного общества, членов казачьих обществ, волонтерские организации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ружное освещение территорий населенных пунктов в темное время суток в местах размещения пожарных гидрантов, наружных пожарных лестниц, пожарного инвентаря;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размещению пожарной  и приспособленной для тушения пожаров техники в отапливаемых помещениях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населения об оперативной обстановке с пожарами,  о мерах пожарной безопасности при проведении праздничных мероприятий, использование пиротехнических, электротехнических изделий и другой праздничной атрибутики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длежащее состояние источников противопожарного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товность сил и средств для организации своевременной очистки дорог, улиц, проездов к жилым домам и социальным объектам, источникам противопожарного водоснабжения от снега для беспрепятственного проезда техники аварийных служб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в обеспечении готовности добровольных пожарных команд и дружин к реагированию на пожары;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Ташлинский район Оренбургской области в сети Интернет.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  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Н.В. Соколенко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bCs/>
          <w:color w:val="000000"/>
          <w:szCs w:val="28"/>
          <w:lang w:val="ru-RU"/>
        </w:rPr>
      </w:pPr>
      <w:r>
        <w:rPr>
          <w:lang w:val="ru-RU"/>
        </w:rPr>
        <w:t xml:space="preserve">Разослано: </w:t>
      </w:r>
      <w:r>
        <w:rPr>
          <w:bCs/>
          <w:color w:val="000000"/>
          <w:szCs w:val="28"/>
          <w:lang w:val="ru-RU"/>
        </w:rPr>
        <w:t xml:space="preserve"> прокурору района,  подведомственные организации, в дело</w:t>
      </w:r>
    </w:p>
    <w:p>
      <w:pPr>
        <w:pStyle w:val="TextBodyIndent"/>
        <w:ind w:right="-58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left="284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«О мерах по обеспечению пожарной безопасности в период новогодних и рождественских праздников 2021/2022  года» </w:t>
      </w:r>
    </w:p>
    <w:p>
      <w:pPr>
        <w:pStyle w:val="1"/>
        <w:tabs>
          <w:tab w:val="clear" w:pos="708"/>
          <w:tab w:val="left" w:pos="73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28 дека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3:00Z</dcterms:created>
  <dc:creator>Лавриненко</dc:creator>
  <dc:description/>
  <cp:keywords/>
  <dc:language>en-US</dc:language>
  <cp:lastModifiedBy>Алексеевка</cp:lastModifiedBy>
  <cp:lastPrinted>2021-12-28T15:39:00Z</cp:lastPrinted>
  <dcterms:modified xsi:type="dcterms:W3CDTF">2021-12-29T07:28:00Z</dcterms:modified>
  <cp:revision>5</cp:revision>
  <dc:subject/>
  <dc:title> </dc:title>
</cp:coreProperties>
</file>