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12.2021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с. Алексеевка</w:t>
            </w:r>
          </w:p>
        </w:tc>
      </w:tr>
    </w:tbl>
    <w:p>
      <w:pPr>
        <w:pStyle w:val="FR1"/>
        <w:ind w:right="5245" w:hanging="0"/>
        <w:rPr/>
      </w:pPr>
      <w:r>
        <w:rPr>
          <w:rStyle w:val="Heading1Char"/>
          <w:rFonts w:cs="Times New Roman" w:ascii="Times New Roman" w:hAnsi="Times New Roman"/>
          <w:sz w:val="28"/>
          <w:szCs w:val="28"/>
        </w:rPr>
        <w:t>О выдаче филиалу АО «Газпром газораспределение Оренбург» в г. Сорочинске разрешения на размещение линейного объекта без предоставления земельного участка и установления сервит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читывая заявление филиала АО «Газпром газораспределение Оренбург» в г. Сорочинске:</w:t>
      </w:r>
    </w:p>
    <w:p>
      <w:pPr>
        <w:pStyle w:val="FR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филиалу акционерного общества «Газпром газораспределение Оренбург» в г. Сорочинске, ИНН 5610010369, ОГРН 1025601022512, адрес местонахождения: Оренбургская область, г. Сорочинск, ул. Фурманова, 107, размещение линейного объекта «Газопровод к объекту: Зерносушилка Ташлинский район, Алексеевка с., Подгорная ул., д. 32Б», на землях, государственная собственность на которые не разграничена, без предоставления земельного участка и установления сервитута, сроком на 49 (сорок девять) лет, из земель населенных пунктов, площадью 5508 кв.м. с местоположением: Российская Федерация, Оренбургская область, Ташлинский район, с. Алексеевка, кадастровый квартал 56:31:0101001:1276, 56:31:0101001:1264,  56:31:0101001:1265 площадью 87 кв. м., в соответствии с прилагаемой к настоящему постановлению схемой границ предполагаемых к использованию земель.</w:t>
      </w:r>
    </w:p>
    <w:p>
      <w:pPr>
        <w:pStyle w:val="FR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филиал акционерного общества «Газпром газораспределение Оренбург» в г. Сорочинс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обязанности:</w:t>
      </w:r>
    </w:p>
    <w:p>
      <w:pPr>
        <w:pStyle w:val="FR1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сти земли, используемые в соответствии с пунктом 1 настоящего постановления, в состояние, пригодное для их использования в соответствии с разрешенным использованием, а также выполнить необходимые работы по рекультивации таких земель, в случае, если использование таких земель приведет к порче либо уничтожению плодородного слоя почвы в границах таких земель;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 охранные (защитные) зоны в случаях, предусмотренных законодательством Российской Федераци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ыполнить контрольную геодезическую съемку выполненных работ и безвозмездно передать один экземпляр такой геодезической съемки в администрацию Ташлинского района Оренбургской области для размещения в информационной системе обеспечения градостроительной деятельности (при ее наличии).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о выдаче разрешения прекращается в следующих случаях: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, на который выдано разрешение истек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ы, для размещения которых выдано разрешение, снесены или демонтированы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ецелевом использовании земель. 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ействие настоящего постановления о выдаче разрешения прекращается досрочно по основаниям, предусмотренным законодательством Российской Федераци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муниципального образования Алексеевский сельсовет Ташлинского района Оренбургской области  в течение пяти рабочих дней с момента выявления случаев, указанных в подпунктах 3.2, 3.3 пункта 3 настоящего постановления, направить в филиал акционерного общества «Газпром газораспределение Оренбург» в г. Сорочинс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досрочном прекращении действия настоящего постановления о выдаче разрешения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муниципального образования Алексеевский сельсовет Ташлинского района Оренбургской области  направить настоящее постановление: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ю не позднее трех рабочих дней с даты его принятия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федеральный орган исполнительной власти, уполномоченный на осуществление государственного земельного надзора, в течение десяти рабочих дней с даты его принятия.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Ташлинский район Оренбургской области в сети Интернет. 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  Контроль за исполнением постановления оставляю за собой.</w:t>
      </w:r>
    </w:p>
    <w:p>
      <w:pPr>
        <w:pStyle w:val="TextBodyIndent"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                                             Н.В. Соколенко</w:t>
      </w:r>
    </w:p>
    <w:p>
      <w:pPr>
        <w:pStyle w:val="TextBodyIndent"/>
        <w:ind w:right="-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Разослано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курору района, комимуществу, Сорочинскмежрайгаз, Управлению Росреестра по Оренбургской области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 МО Алексеевский сельсовет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06.12.2021 № 131-п</w:t>
      </w:r>
    </w:p>
    <w:p>
      <w:pPr>
        <w:pStyle w:val="FR1"/>
        <w:tabs>
          <w:tab w:val="clear" w:pos="708"/>
          <w:tab w:val="left" w:pos="789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предполагаемых к использованию земель на кадастровом плане территор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змещения: </w:t>
      </w:r>
      <w:r>
        <w:rPr>
          <w:rFonts w:cs="Times New Roman" w:ascii="Times New Roman" w:hAnsi="Times New Roman"/>
          <w:sz w:val="24"/>
          <w:szCs w:val="24"/>
        </w:rPr>
        <w:t>строительства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Газопровод к объекту: Зерносушилка Ташлинский район, Алексеевка с., Подгорная ул., д.32Б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/кадастровый 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Оренбургская область, Ташлинский район, с. Алексеевка, кадастровый квартал </w:t>
      </w:r>
      <w:r>
        <w:rPr>
          <w:rFonts w:cs="Times New Roman" w:ascii="Times New Roman" w:hAnsi="Times New Roman"/>
          <w:sz w:val="28"/>
          <w:szCs w:val="28"/>
        </w:rPr>
        <w:t>56:31:0101001:1276, 56:31:0101001:1264,  56:31:0101001:1265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</w:rPr>
        <w:t>земли населенных пунктов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части участка (земель), необходимая для размещения объекта:</w:t>
      </w:r>
      <w:r>
        <w:rPr>
          <w:rFonts w:cs="Times New Roman" w:ascii="Times New Roman" w:hAnsi="Times New Roman"/>
          <w:sz w:val="24"/>
          <w:szCs w:val="24"/>
        </w:rPr>
        <w:t xml:space="preserve"> 87 кв.м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авообла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Алексеевский сельсовет Ташлинского района Оренбургской области  </w:t>
      </w:r>
    </w:p>
    <w:p>
      <w:pPr>
        <w:pStyle w:val="Normal"/>
        <w:spacing w:lineRule="exact" w:line="14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9"/>
        <w:gridCol w:w="3687"/>
        <w:gridCol w:w="3543"/>
      </w:tblGrid>
      <w:tr>
        <w:trPr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</w:t>
            </w:r>
            <w:r>
              <w:rPr>
                <w:rFonts w:cs="Times New Roman" w:ascii="Times New Roman" w:hAnsi="Times New Roman"/>
              </w:rPr>
              <w:t xml:space="preserve"> 8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означ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ных точек грани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54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</w:tr>
    </w:tbl>
    <w:p>
      <w:pPr>
        <w:pStyle w:val="Normal"/>
        <w:keepNext w:val="true"/>
        <w:spacing w:lineRule="exact" w:line="14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1"/>
        <w:gridCol w:w="3687"/>
        <w:gridCol w:w="3541"/>
      </w:tblGrid>
      <w:tr>
        <w:trPr>
          <w:tblHeader w:val="true"/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7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6,7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297,73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90,4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301,03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4,7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306,67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1,0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303,36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6,7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297,73</w:t>
            </w:r>
          </w:p>
        </w:tc>
      </w:tr>
      <w:tr>
        <w:trPr>
          <w:cantSplit w:val="true"/>
        </w:trPr>
        <w:tc>
          <w:tcPr>
            <w:tcW w:w="97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6,7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905,47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6,9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911,04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8,7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918,07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2,4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913,8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1,6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910,6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1,8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74907,3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2,4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74907,79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86,7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74905,47</w:t>
            </w:r>
          </w:p>
        </w:tc>
      </w:tr>
    </w:tbl>
    <w:p>
      <w:pPr>
        <w:pStyle w:val="FR1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left="284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«О мерах по обеспечению пожарной безопасности в период новогодних и рождественских праздников 2021/2022  года» </w:t>
      </w:r>
    </w:p>
    <w:p>
      <w:pPr>
        <w:pStyle w:val="1"/>
        <w:tabs>
          <w:tab w:val="clear" w:pos="708"/>
          <w:tab w:val="left" w:pos="73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28 дека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7" w:hanging="16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7" w:hanging="166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7" w:hanging="166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7" w:hanging="166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9:00Z</dcterms:created>
  <dc:creator>Лавриненко</dc:creator>
  <dc:description/>
  <cp:keywords/>
  <dc:language>en-US</dc:language>
  <cp:lastModifiedBy>Алексеевка</cp:lastModifiedBy>
  <cp:lastPrinted>2021-12-29T10:55:00Z</cp:lastPrinted>
  <dcterms:modified xsi:type="dcterms:W3CDTF">2021-12-29T06:42:00Z</dcterms:modified>
  <cp:revision>6</cp:revision>
  <dc:subject/>
  <dc:title> </dc:title>
</cp:coreProperties>
</file>