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3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1.202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  утверждении перечня должност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щение которых влечет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сведений о доходах, рас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, а также сведений о доходах, рас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их супруг (супругов) и несовершенноле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ей на официальном сайте органа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, об утверждении Порядка раз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об имуществ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N 273-ФЗ "О противодействии коррупции"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 детей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Ташлинский район» в сети Интернет  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Алексеевский сельсовет Ташлинского района Оренбургской области и членов их семей на официальном сайте муниципального образования «Ташлинский район» в сети Интернет  и предоставления этих сведений средствам массовой информации для опубликования согласно приложению 2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о дня его подписа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муниципального образования                                                 Н.В. Соколенк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ослано: администрации района, прокурору района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и МО Алексе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т  30.11.2021г. №  125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онно – опасных должностей администрации муниципального образования Алексеевский сельсовет Ташлинского района Оренбург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13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МО Алексеевский сельсовет 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бухгалтер 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сельсовета, землеустроитель</w:t>
            </w:r>
          </w:p>
        </w:tc>
      </w:tr>
    </w:tbl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 М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ев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30.11.2012 г.  № </w:t>
      </w:r>
      <w:r>
        <w:rPr>
          <w:rFonts w:cs="Times New Roman" w:ascii="Times New Roman" w:hAnsi="Times New Roman"/>
          <w:bCs/>
          <w:sz w:val="28"/>
          <w:szCs w:val="28"/>
        </w:rPr>
        <w:t>125-п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Ташлинского района и её структурных подразделениях, и членов их семей на официальном сайте муниципального образования   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О Алексеевский сельсовет Ташлинского района Оренбургской области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 МО Алексеевский сельсовет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МО Алексеевский сельсове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 официальном сайте  муниципального образования «Ташлинский район»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МО Алексеевский сельсовет, обеспечивается  специалистом 1 категории администрации МО Алексеевский сельсовет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Специалисту 1 категории администрации МО Алексеевский сельсовет Ташлинского района Оренбургской области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 1 категории администрации МО Алексеевский сельсовет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 факторов в проекте постановления главы администрации «Об 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а местного самоуправления, об утверждении Порядка размещения сведений о доходах, об имуществе и обязательствах имущественного характер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30 но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сельсовета                 Н.Л. Солд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    Н.В. Сокол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4:00Z</dcterms:created>
  <dc:creator>Лавриненко</dc:creator>
  <dc:description/>
  <cp:keywords/>
  <dc:language>en-US</dc:language>
  <cp:lastModifiedBy>Алексеевка</cp:lastModifiedBy>
  <cp:lastPrinted>2021-11-26T16:26:00Z</cp:lastPrinted>
  <dcterms:modified xsi:type="dcterms:W3CDTF">2021-11-26T11:34:00Z</dcterms:modified>
  <cp:revision>2</cp:revision>
  <dc:subject/>
  <dc:title> </dc:title>
</cp:coreProperties>
</file>