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лексеевский 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0.11.2021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Алексее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bookmarkStart w:id="0" w:name="_GoBack"/>
      <w:bookmarkEnd w:id="0"/>
      <w:r>
        <w:rPr>
          <w:bCs/>
          <w:sz w:val="26"/>
          <w:szCs w:val="26"/>
        </w:rPr>
        <w:t xml:space="preserve">Об утверждении  Полож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рядке провед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тикоррупционного мониторинга</w:t>
      </w:r>
    </w:p>
    <w:p>
      <w:pPr>
        <w:pStyle w:val="Normal"/>
        <w:jc w:val="both"/>
        <w:rPr>
          <w:bCs/>
          <w:sz w:val="26"/>
          <w:szCs w:val="26"/>
        </w:rPr>
      </w:pPr>
      <w:bookmarkStart w:id="1" w:name="_GoBack"/>
      <w:bookmarkEnd w:id="1"/>
      <w:r>
        <w:rPr>
          <w:bCs/>
          <w:sz w:val="26"/>
          <w:szCs w:val="26"/>
        </w:rPr>
        <w:t xml:space="preserve">в органах местного само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еевский сельсовет Ташли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йона Оренбургской области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 от 25 ноября 2008 № 273-ФЗ «О противодействии коррупции», Законом Оренбургской области от 15.09.2008 № 2369/497-IV-ОЗ «О противодействии коррупции в Оренбургской области»,  Уставом муниципального образования, в</w:t>
      </w:r>
      <w:r>
        <w:rPr>
          <w:spacing w:val="2"/>
          <w:sz w:val="28"/>
          <w:szCs w:val="28"/>
          <w:shd w:fill="FFFFFF" w:val="clear"/>
        </w:rPr>
        <w:t xml:space="preserve"> целях совершенствования организации деятельности в области противодействия коррупции и проведения оценки эффективности мер, проводимых органами местного самоуправления района: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порядке проведения антикоррупционного мониторинга </w:t>
      </w:r>
      <w:r>
        <w:rPr>
          <w:bCs/>
          <w:sz w:val="28"/>
          <w:szCs w:val="28"/>
        </w:rPr>
        <w:t xml:space="preserve">в органах местного самоуправления </w:t>
      </w:r>
      <w:r>
        <w:rPr>
          <w:sz w:val="28"/>
          <w:szCs w:val="28"/>
        </w:rPr>
        <w:t>муниципального образования Алексеевский сельсовет Ташлинского района Оренбург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2. Утвердить состав Рабочей группы по проведению антикоррупционного мониторинга </w:t>
      </w:r>
      <w:r>
        <w:rPr>
          <w:bCs/>
          <w:sz w:val="28"/>
          <w:szCs w:val="28"/>
        </w:rPr>
        <w:t xml:space="preserve">в органах местного самоуправления </w:t>
      </w:r>
      <w:r>
        <w:rPr>
          <w:sz w:val="28"/>
          <w:szCs w:val="28"/>
        </w:rPr>
        <w:t>муниципального образования Алексеевский сельсовет Ташлинского района Оренбургской област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лан проведения антикоррупционного мониторинга мероприятий по противодействию коррупции </w:t>
      </w:r>
      <w:r>
        <w:rPr>
          <w:bCs/>
          <w:sz w:val="28"/>
          <w:szCs w:val="28"/>
        </w:rPr>
        <w:t xml:space="preserve">в органах местного самоуправления </w:t>
      </w:r>
      <w:r>
        <w:rPr>
          <w:sz w:val="28"/>
          <w:szCs w:val="28"/>
        </w:rPr>
        <w:t>муниципального образования Алексеевский сельсовет Ташлинского района Оренбургской области (Приложение 3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Рабочей группе по проведению антикоррупционного мониторинга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существлять координацию проведения антикоррупционного мониторин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в срок до 15 февраля проводить анализ результатов проведения антикоррупционного мониторинг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 до 28 февраля обеспечить размещение результатов проведения антикоррупционного мониторинга на официальном сайте администрации муниципального образования Алексеевский сельсовет Ташлинского района Оренбургской области Оренбург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вступает в силу  со дня его опубликования  на официальном сайте администрации Ташл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Н.В. Соко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</w:r>
      <w:r>
        <w:rPr>
          <w:bCs/>
          <w:color w:val="000000"/>
          <w:sz w:val="28"/>
          <w:szCs w:val="28"/>
        </w:rPr>
        <w:t>администрации района, прокурору района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Приложение 1</w:t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администрации  МО Алексеевский сельсовет</w:t>
      </w:r>
    </w:p>
    <w:p>
      <w:pPr>
        <w:pStyle w:val="Normal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от 30.11.2021 № 124-п</w:t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антикоррупционного мониторинга в  органах местного самоуправления </w:t>
      </w:r>
      <w:r>
        <w:rPr>
          <w:b/>
          <w:sz w:val="28"/>
          <w:szCs w:val="28"/>
        </w:rPr>
        <w:t>муниципального образования Алексеевский сельсовет Ташлинского района Оренбургской области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оцедуру проведения антикоррупционного мониторинга </w:t>
      </w:r>
      <w:r>
        <w:rPr>
          <w:bCs/>
          <w:sz w:val="28"/>
          <w:szCs w:val="28"/>
        </w:rPr>
        <w:t xml:space="preserve">в органах местного самоуправления </w:t>
      </w:r>
      <w:r>
        <w:rPr>
          <w:sz w:val="28"/>
          <w:szCs w:val="28"/>
        </w:rPr>
        <w:t xml:space="preserve">муниципального образования Алексеевский сельсовет Ташлинского района Оренбургской области Оренбургской области (далее – муниципальное образование), определяя систему организации деятельности по информационно-аналитическому обеспечению противодействия коррупции и оценки эффективности антикоррупционных мероприятий, осуществляемых </w:t>
      </w:r>
      <w:r>
        <w:rPr>
          <w:bCs/>
          <w:sz w:val="28"/>
          <w:szCs w:val="28"/>
        </w:rPr>
        <w:t xml:space="preserve">в органах местного самоуправления </w:t>
      </w:r>
      <w:r>
        <w:rPr>
          <w:sz w:val="28"/>
          <w:szCs w:val="28"/>
        </w:rPr>
        <w:t>муниципального образования Алексеевский сельсовет Ташлинского района Оренбургской области Оренбург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авовую основу проведения антикоррупционного мониторинга в муниципальном образовании соста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 декабря 2008 года  № 273-ФЗ                           «О противодействии корруп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Оренбургской области от 15.09.2008 № 2369/497-IV-ОЗ «О противодействии коррупции в Оренбург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федеральные законы, указы Президента Российской Федерации, нормативные правовые акты Правительства Российской Федерации, нормативные правовые акты Оренбургской области, а также муниципальные правовые акты и настоящий Поряд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Антикоррупционный мониторинг проводится Рабочей группой, состав которой утверждается постановлением администрац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Антикоррупционный мониторинг проводится по мере необходимости, но не реже одного раза в год в сроки установленные постановлением администрации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антикоррупционного мониторин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ями антикоррупционного мониторинг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е приведение правовых актов органа местного самоуправления в соответствие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разработки и реализации программ (планов) противодействия коррупции путем учета коррупционных правонарушений и коррупциогенных факторов, проведения опросов и иных мероприятий с целью получения информации о проявлениях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оценки эффективности мер, реализуемых посредством программ (планов) противодействия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ценка уровня восприятия населением реализуемых на территории муниципального образования мер антикоррупцион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чи антикоррупционного мониторин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.Задачами антикоррупционного мониторинг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ичин и условий, способствующих коррупционным проявлениям в муниципальном образ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ка влияния реализации антикоррупционных мер на коррупционную обстановку в муниципальном образ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ключевых направлений деятельности органа местного самоуправления муниципального образования по противодействию коррупции, предупреждению возможностей возникновения коррупциогенных факторов и формированию антикоррупционного общественного м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гнозирование возможного развития коррупционной обстановки в зависимости от тенденций социально-экономической и общественно-политической ситуации в муниципальном образ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ние органов местного самоуправления и населения муниципального образования о реальном состоянии дел, связанных с деятельностью по противодействию коррупции в муниципальном образ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этапы антикоррупционного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сновными этапами антикоррупционного мониторинг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создание актом органа местного самоуправления муниципального образования рабочей группы и принятие актов в соответствии с Положением о порядке проведения антикоррупционного мониторинг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рабочей группой плана проведения антикоррупционного мониторин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форм опросных листов социологического исследования д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и методика учета и проведения результатов социологического ис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анализа данных официальной статистики отдела Министерства внутренних дел России по Ташлинскому району по муниципальному образованию о преступлениях коррупцион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мониторинга средств массовой информации, сети «Интернет» по публикациям антикоррупционной тема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анализа данных органа местного самоуправления о результатах проведения антикоррупционной экспертизы нормативных правовых актов органа местного самоуправления и их про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оведение анализа данных органа местного самоуправления о результатах проверок соблюдения муниципальными служащими запретов и ограничений, связанных с муниципальной службой, исполнения ими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анализа реализации антикоррупционных программ (планов) по противодействию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ценка результатов социологического исследования и аналитических материалов, подготовленных в ходе проведения антикоррупционного мониторин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ценка эффективности реализации антикоррупционных м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одготовка сводного отчета о результатах проведения антикоррупционного мониторин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ыработка на основе результатов антикоррупционного мониторинга предложений по повышению эффективности деятельности органа местного самоуправления в сфере противодействия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змещение результатов антикоррупционного мониторинга на официальном сайте муниципального образования в информационно-телеко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ормы и методы проведения антикоррупционного мониторин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Антикоррупционный мониторинг проводится в форме социологического опроса (анкетирования) населения, муниципальных служащих, мониторинга обращений, средств массовой информации, сети «Интернет», анализа статистических сведений ОМВД России по Ташлинскому району по муниципальному образованию, а также анализа данных, содержащих сведения, характеризующие состояние антикоррупционной деятельности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проведении антикоррупционного мониторинга использу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социологических исслед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мет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 мет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новные источники информации, используем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антикоррупционного мониторин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сновные источники информации, используемые при проведении антикоррупционного мониторин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нные официальной статистики ОМВД России по Ташлинскому району по муниципальному образованию об объеме и структуре преступности коррупционного характера в деятельности органа местного самоуправления и создаваемых ими муниципальных предприятий и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о-аналитические материалы правоохранительных органов, характеризующие состояние и результаты противодействия коррупции в органе местного самоуправления и создаваемых им муниципальных предприятиях и учрежд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 социологических опросов представителей малого и среднего бизнеса по вопросам их взаимоотношений с контролирующими, надзорными органами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мониторинга средств массовой информации, сети «Интернет» по публикациям антикоррупционной тема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о результатах проведения антикоррупционной экспертизы нормативных правовых актов органа местного самоуправления и их про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уполномоченных должностных лиц администрации Ташлинского района о результатах проверок соблюдения муниципальными служащими запретов и ограничений, связанных с муниципальной службой, исполнения ими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уполномоченных должностных лиц администрации Ташлинского района о мерах, принимаемых по предотвращению и урегулированию конфликта интересов на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материалы работы в части приема сообщений граждан о коррупционных правонаруш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атериалы обобщения положительного опыта работы по антикоррупционному поведению предприним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зультаты работ по антикоррупционному мониторин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По итогам проведения антикоррупционного мониторинга готовится сводный отчет согласно приложению, который размещается на официальном сайте муниципального образования в информационно-телекоммуникационной сети Интернет в сроки,  установленные постановлением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о результатам проведения антикоррупционного мониторинга рабочая группа готовит заключение о проведении антикоррупционного    мониторинга, вырабатывает предложения по повышению эффективности деятельности органа местного самоуправления в сфере противодействия коррупции, которые в течение 10 рабочих дней со дня подготовки сводного отчета  направляются главе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</w:t>
      </w:r>
      <w:r>
        <w:rPr>
          <w:bCs/>
          <w:spacing w:val="-5"/>
          <w:sz w:val="26"/>
          <w:szCs w:val="26"/>
        </w:rPr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Приложение 2</w:t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администрации  МО Алексеевский сельсовет</w:t>
      </w:r>
    </w:p>
    <w:p>
      <w:pPr>
        <w:pStyle w:val="Normal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от 30.11.2021 № 124-п</w:t>
      </w:r>
    </w:p>
    <w:p>
      <w:pPr>
        <w:pStyle w:val="Normal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антикоррупционного мониторин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органах местного самоуправления </w:t>
      </w:r>
      <w:r>
        <w:rPr>
          <w:b/>
          <w:sz w:val="28"/>
          <w:szCs w:val="28"/>
        </w:rPr>
        <w:t>муниципального образования Алексеевский сельсовет Ташлинского района Оренбургской области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УКОВОДИТЕЛЬ: </w:t>
        <w:tab/>
        <w:tab/>
        <w:tab/>
        <w:tab/>
        <w:tab/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sz w:val="28"/>
          <w:szCs w:val="28"/>
        </w:rPr>
        <w:t>Соколенко Н.В. – глава администрации МО Алексеевский сельсовет;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ова Н.Л. – специалист 1 категории администрации МО Алексеевский сельсове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Ч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бъев А.П. </w:t>
        <w:tab/>
        <w:t>– главный специалист по профилактике коррупционных правонарушений администрации Ташлинского района; (по согласованию)</w:t>
      </w:r>
    </w:p>
    <w:p>
      <w:pPr>
        <w:pStyle w:val="Normal"/>
        <w:ind w:left="270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</w:rPr>
        <w:t xml:space="preserve">Туякова А.Е. – юрисконсульт; (по согласованию) 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чкарева С.И.–  специалист 2 категории администрации  МО Алексее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Приложение 3</w:t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администрации  МО Алексеевский сельсовет</w:t>
      </w:r>
    </w:p>
    <w:p>
      <w:pPr>
        <w:pStyle w:val="Normal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от 30.11.2021 № 124-п</w:t>
      </w:r>
    </w:p>
    <w:p>
      <w:pPr>
        <w:pStyle w:val="Normal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left="6372" w:firstLine="108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ия антикоррупционного мониторинга</w:t>
        <w:br/>
        <w:t xml:space="preserve">мероприятий по противодействию коррупции  в органах местного самоуправления </w:t>
      </w:r>
      <w:r>
        <w:rPr>
          <w:b/>
          <w:sz w:val="28"/>
          <w:szCs w:val="28"/>
        </w:rPr>
        <w:t xml:space="preserve">муниципального образования Алексеевский сельсовет Ташлинского района Оренбург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342"/>
        <w:gridCol w:w="4397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400" w:hRule="atLeast"/>
        </w:trPr>
        <w:tc>
          <w:tcPr>
            <w:tcW w:w="615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34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Сбор информации, анализ документов, проведение опросов</w:t>
            </w:r>
          </w:p>
        </w:tc>
        <w:tc>
          <w:tcPr>
            <w:tcW w:w="4397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34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Обработка, анализ полученных данных  и подготовка сводного отчета, заключения, предложений                </w:t>
            </w:r>
          </w:p>
        </w:tc>
        <w:tc>
          <w:tcPr>
            <w:tcW w:w="4397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 xml:space="preserve">не реже одного раза в год </w:t>
            </w:r>
          </w:p>
          <w:p>
            <w:pPr>
              <w:pStyle w:val="ConsPlusCell"/>
              <w:jc w:val="center"/>
              <w:rPr/>
            </w:pPr>
            <w:r>
              <w:rPr/>
              <w:t>(до 15 февраля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34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Рассмотрение  сводного отчета  о результатах проведения антикоррупционного мониторинга рабочей группой по противодействию коррупции           </w:t>
            </w:r>
          </w:p>
        </w:tc>
        <w:tc>
          <w:tcPr>
            <w:tcW w:w="4397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34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едставление заключения  о результатах проведения   антикоррупционного    мониторинга, а также предложений по повышению эффективности деятельности органа местного самоуправления в сфере противодействия коррупции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главе района     </w:t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10 рабочих дней со дня подготовки сводного отчета)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34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Доведение   информации   о    результатах   проведения антикоррупционного  мониторинга  до  сведения  граждан посредством размещения на  официальном сайте администрации муниципального образования Ташлинский район Оренбургской области </w:t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  <w:p>
            <w:pPr>
              <w:pStyle w:val="ConsPlusCell"/>
              <w:jc w:val="center"/>
              <w:rPr/>
            </w:pPr>
            <w:r>
              <w:rPr/>
              <w:t>(до 28 февра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hanging="0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Приложение </w:t>
      </w:r>
    </w:p>
    <w:p>
      <w:pPr>
        <w:pStyle w:val="Normal"/>
        <w:ind w:left="6372" w:firstLine="108"/>
        <w:jc w:val="right"/>
        <w:rPr>
          <w:bCs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к положению </w:t>
      </w:r>
      <w:r>
        <w:rPr>
          <w:bCs/>
          <w:sz w:val="26"/>
          <w:szCs w:val="26"/>
        </w:rPr>
        <w:t xml:space="preserve">о порядке проведения антикоррупционного мониторинга в  органах местного самоуправления </w:t>
      </w:r>
      <w:r>
        <w:rPr>
          <w:sz w:val="26"/>
          <w:szCs w:val="26"/>
        </w:rPr>
        <w:t>муниципального образования Алексеевский сельсовет</w:t>
      </w:r>
      <w:r>
        <w:rPr>
          <w:bCs/>
          <w:sz w:val="26"/>
          <w:szCs w:val="26"/>
        </w:rPr>
        <w:t xml:space="preserve">  Ташлинского района Оренбургской области</w:t>
      </w:r>
    </w:p>
    <w:p>
      <w:pPr>
        <w:pStyle w:val="Normal"/>
        <w:ind w:left="6372" w:firstLine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2"/>
          <w:sz w:val="28"/>
          <w:szCs w:val="28"/>
        </w:rPr>
        <w:t xml:space="preserve">Сводный отчет о ходе реализации мер по противодействию коррупции </w:t>
      </w:r>
      <w:r>
        <w:rPr>
          <w:bCs/>
          <w:sz w:val="28"/>
          <w:szCs w:val="28"/>
        </w:rPr>
        <w:t xml:space="preserve">в органах местного самоуправления </w:t>
      </w:r>
      <w:r>
        <w:rPr>
          <w:sz w:val="28"/>
          <w:szCs w:val="28"/>
        </w:rPr>
        <w:t>муниципального образования Алексеевский сельсовет Ташлинского района Оренбургской области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nformattexttopleveltext"/>
        <w:shd w:fill="FFFFFF" w:val="clear"/>
        <w:spacing w:lineRule="atLeast" w:line="420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_______________ год</w:t>
      </w:r>
    </w:p>
    <w:p>
      <w:pPr>
        <w:pStyle w:val="Unformattexttopleveltext"/>
        <w:shd w:fill="FFFFFF" w:val="clear"/>
        <w:spacing w:lineRule="atLeast" w:line="420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42424"/>
          <w:spacing w:val="2"/>
          <w:sz w:val="18"/>
          <w:szCs w:val="18"/>
        </w:rPr>
      </w:pPr>
      <w:r>
        <w:rPr>
          <w:rFonts w:cs="Arial" w:ascii="Arial" w:hAnsi="Arial"/>
          <w:color w:val="242424"/>
          <w:spacing w:val="2"/>
          <w:sz w:val="18"/>
          <w:szCs w:val="18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14"/>
        <w:gridCol w:w="1767"/>
        <w:gridCol w:w="65"/>
        <w:gridCol w:w="1462"/>
        <w:gridCol w:w="359"/>
        <w:gridCol w:w="650"/>
        <w:gridCol w:w="266"/>
        <w:gridCol w:w="373"/>
        <w:gridCol w:w="1055"/>
        <w:gridCol w:w="408"/>
        <w:gridCol w:w="727"/>
        <w:gridCol w:w="254"/>
        <w:gridCol w:w="523"/>
      </w:tblGrid>
      <w:tr>
        <w:trPr>
          <w:trHeight w:val="23" w:hRule="atLeast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зиции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 ____ год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е сведения</w:t>
            </w:r>
          </w:p>
        </w:tc>
        <w:tc>
          <w:tcPr>
            <w:tcW w:w="4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Общая численность муниципальных служащих (далее - служащие)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атна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а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численность служащих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атна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а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едставивш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.2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не представивш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.2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уведомивших о невозможности представления сведений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.2.2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нято на службу служащих за отчетный перио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штатной численности и укомплектованности подразделений (должностных лиц) по профилактике коррупционных и иных правонарушений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 в данной сфере свыше 3 лет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2.2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с опытом свыше 3 лет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2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дразделений по профилактике коррупционных и иных правонарушен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Сведения о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личество граждан, претендующих на замещение должностей муниципальной службы, пред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личество указанных проверок сведений, представляемых гражданами, претендующими на замещение должностей муниципальной  служб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оведено на основании информации от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охранительных органо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итических партий и иных общественных объединен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российских или региональных средств массовой информаци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граждан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личество граждан, которым отказано в замещении должностей муниципальной  службы по результатам указанных проверок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анализе сведений о доходах, рас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едставленные которыми сведения о доходах, расходах, об имуществе и обязательствах имущественного характера были проанализирован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проверках достоверности и полноты сведений о до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казанных проверок сведений, представляемых служащим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оведено на основании информации от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охранительных органо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итических партий и иных общественных объединен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.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.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российских или региональных средств массовой информаци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.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.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в отношении которых принято решение о представлении материалов проверки в соответствующую комиссию по соблюдению требований к служебному поведению и урегулированию конфликта интересо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дисциплинарной ответственности по результатам указанных проверок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5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 взысканию в виде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ча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5.1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говор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5.1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волен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5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формация о результатах контроля сведений о расходах, проведенных подразделениями (должностными лицами) по профилактике коррупционных и иных правонарушений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верок сведений о расходах, проведенных указанными подразделениями (должностными лицами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оведено на основании информации от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охранительных органо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2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2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итических партий и иных общественных объединен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2.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2.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российских или региональных средств массовой информаци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2.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2.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в результате контроля за расходами которых внесены предложения о применении к ним мер юридической ответственности и (или) направлении материалов, полученных в результате указанного контроля, в правоохранительные органы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не представивших сведения о расходах, но обязанных их представлят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влечено к дисциплинарной ответственност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3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 взысканию в виде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ча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3.1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говор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3.1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волено из числа привлеченных к дисциплинарной ответственност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3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материалов, направленных по результатам указанных проверок в правоохранительные органы (иные органы по компетенции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3.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по которым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буждено уголовных дел (указывается количество возбужденных уголовных дел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3.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ами прокуратуры подано исков о взыскании в доход государства имущества по результатам осуществления контроля за расходам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3.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ведомления служащих о возникновении (возможном возникновении) у них конфликта интересов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ступивших уведомлений служащих о возникновении у них конфликта интересо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ступивших уведомлений служащих о возможном возникновении у них конфликта интересо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.1.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отвращение или урегулирование конфликта интересов состояло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изменении должностного или служебного положения служащег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.1.1.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.1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отводе или самоотводе служащег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.2.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отказе от выгод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.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утем передачи принадлежащих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.3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.3.2.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уведомивших о возникновении или возможном возникновении у них конфликта интересо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которыми (в отношении которых) были приняты меры по предотвращению/урегулированию конфликта интересо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.1.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едотвращение или урегулирование конфликта интересов состояло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изменении должностного или служебного положения служащег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.1.1.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.1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отводе или самоотводе служащег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отказе от выгод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.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утем передачи принадлежащих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.3.1.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.3.2.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соблюдени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сведения о соблюдении которыми запретов, ограничений и требований, установленных в целях противодействия коррупции, были проанализирован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проверках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казанных проверок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оведено на основании информации от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охранительных органо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2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2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итических партий и иных общественных объединен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2.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2.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российских или региональных средств массовой информаци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2.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2.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в отношении которых установлены факты несоблюдения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тановленных ограничений и запрето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3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3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дисциплинарной ответственности, а также уволенных по результатам проверок фактов несоблюдения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тановленных ограничений и запретов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1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 взысканию в виде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ча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1.1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говор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1.1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уволен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1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2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 взысканию в виде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ча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2.1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говор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2.1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уволен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2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Сведения о проверках соблюдения гражданами, замещавшими должности муниципальной службы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личество граждан, замещавших должности муниципальной службы, сведения о соблюдении которыми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, были проанализирован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казанных проверок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оведено на основании информации от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охранительных органо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2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2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итических партий и иных общественных объединен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2.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2.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российских или региональных средств массовой информаци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2.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2.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граждан, которым отказано в замещении должности или выполнении работы по результатам указанных проверок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уведомлении служащими представителя нанимателя об иной оплачиваемой работ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которые уведомили об иной оплачиваемой работ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дисциплинарной ответственности за нарушение порядка уведомления либо не уведомивших представителя нанимателя об иной оплачиваемой работе, а также сколько из них уволено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3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 взысканию в виде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ча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3.1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говор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3.1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уволен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3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проверке обращений о коррупционных правонарушениях служащих</w:t>
            </w:r>
          </w:p>
        </w:tc>
        <w:tc>
          <w:tcPr>
            <w:tcW w:w="4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щений от граждан и организаций о коррупционных правонарушениях служащих, а также число рассмотренных обращений из указанного количеств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рассмотрен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олучено следующими способами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сьменное обращение (почтовое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рячая линия (телефон доверия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чный прием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.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щение через интернет-сайт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.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убликации в СМ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.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е способ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.6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дисциплинарной ответственности по результатам рассмотрения указанных обращений, а также сколько из них уволено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3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 взысканию в виде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ча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3.1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говор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3.1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уволен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3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возбужденных уголовных дел по результатам рассмотрения указанных обращен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(далее - комиссии)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имеющихся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веденных заседаний комисс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личество служащих (граждан, ранее замещавших должности муниципальных служащих), в отношении которых комиссиями рассмотрены материал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асающиеся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3.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3.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3.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3.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3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</w:t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решено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3.5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выявленных комиссиями нарушений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асающихся требований</w:t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4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4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4.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 служебному поведению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4.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 урегулировании конфликта интересов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4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за нарушения требований</w:t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5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5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5.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 служебному поведению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5.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 урегулировании конфликта интересов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5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ответственности служащих за совершение коррупционных правонарушений</w:t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ивлечено к</w:t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сциплинарной ответственност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2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 взысканию в виде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чания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2.1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говор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2.1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министративной ответственност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2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головной ответственност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2.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ответственности с наказанием в виде штраф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ответственности с наказанием в виде реального лишения свободы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увольнении служащих в связи с утратой доверия</w:t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уволенных за совершение коррупционных проступков, правонарушений, 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уволенных в связи с утратой доверия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о следующим основаниям</w:t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принятие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.1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представление сведений о доходах либо представление заведомо недостоверных или неполных сведений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.1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частие на платной основе в деятельности органа управления коммерческой организаци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.1.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уществление предпринимательской деятельност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.1.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рушение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.1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иным основаниям, предусмотренным законодательством Российской Федераци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.1.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рассмотрении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ведомлений служащих о фактах обращений в целях склонения их к совершению коррупционных правонарушений, а также число рассмотренных уведомлений из указанного количества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1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рассмотрено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1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лько по результатам рассмотрения указанных уведомлений направлено материалов в правоохранительные органы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лько по результатам рассмотрения указанных уведомлений возбуждено уголовных дел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лько по результатам рассмотрения указанных уведомлений привлечено к уголовной ответственности лиц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организации подготовки служащих в сфере противодействия коррупции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ошедших обучение по антикоррупционной тематике</w:t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уководител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1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мощники (советники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1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ециалисты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1.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еспечивающие специалисты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1.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лужащие иных категорий должностей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1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лужащие, в функциональные обязанности которых входит участие в противодействии коррупци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ошли обучение в форме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воначальной подготовк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2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фессиональной переподготовк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2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вышения квалификаци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2.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жировк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2.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правовом и антикоррупционном просвещении служащих</w:t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оведено в форме</w:t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вещаний, заседаний рабочих групп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1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нференции, круглого стола, научно-практического семинар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1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готовки памяток, методических пособий по антикоррупционной тематике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1.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нсультаций муниципальных служащих на тему антикоррупционного поведения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1.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е формы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1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взаимодействии власти с институтами гражданского общества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наиболее активно взаимодействующих в сфере противодействия коррупции общественных объединений и организаций, а также у скольких из них уставными задачами является участие в противодействии коррупции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1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с указанными уставными задачам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1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(стр. 16.1.1) в рамках указанного взаимодействия привлечены</w:t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 работе в государственных юридических бюро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2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 работе по совершенствованию антикоррупционного законодательств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2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 рассмотрению (обсуждению) проектов нормативных правовых актов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3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 мониторингу антикоррупционного законодательств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3.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 участию в заседаниях рабочих групп, иных совещательных органов по антикоррупционным вопросам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3.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в форме</w:t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нференции, круглого стола, научно-практического семинар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4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седания общественного совета по вопросам антикоррупционной направленност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4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седания рабочих групп по вопросам профилактики и противодействия коррупци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4.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е количество иных мероприятий антикоррупционной направленности с участием общественност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взаимодействии с общероссийскими средствами массовой информации</w:t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личество выступлений антикоррупционной направленности официальных представителей органов исполнительной власти в общероссийских (региональных, местных) средствах массовой информаци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в форме</w:t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лепрограммы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2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диопрограммы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2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чатного издания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2.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ериала в информационно-телекоммуникационной сети "Интернет"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2.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грамм, фильмов, печатных изданий, сетевых изданий антикоррупционной направленности, созданных самостоятельно или при поддержке органов государственной власти субъекта Российской Федераци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в форме</w:t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лепрограмм, фильмов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3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диопрограмм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3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чатных изданий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3.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й рекламы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3.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айтов/материалов в информационно-телекоммуникационной сети "Интернет"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3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е количество иных форм распространения информации антикоррупционной направленност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исполнении установленного порядка сообщения о получении подарка</w:t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ступивших уведомлений о получении подарк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данных подарков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ступивших заявлений о выкупе подарк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выкупленных подарков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сумма, полученная по итогам выкупа подарков, тыс. руб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реализованных подарков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сумма, полученная по итогам реализации подарков, тыс. руб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дарков, переданных на баланс благотворительных организаций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ничтоженных подарков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3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исключено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3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5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исключено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5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.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.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ы недружественного поглощения имущества, земельных комплексов и прав собственности (рейдерство)</w:t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 в отчетный период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головных дел, возбужденных по данным фактам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</w:t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головных дел, направленных в суд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.2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винительных приговоров, вынесенных по данным уголовным делам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.2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е количество уголовных дел по фактам рейдерства, имеющих (имевших) наиболее широкий общественный резонанс и освещавшихся в средствах массовой информаци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.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юджетные средства, затраченные на реализацию программ (планов) по противодействию коррупции. Сумма указывается с точностью до тысяч рублей (значения после запятой не ставятся, но округляются по правилам математики)</w:t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сумма средств (из любых бюджетов), запланированных на реализацию указанных программ (планов) в отчетном периоде (тыс. руб.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мма бюджетных средств, запланированных на реализацию программ (планов) по противодействию коррупции (тыс. руб.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.1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Общая сумма средств (из любых бюджетов), выделенных на реализацию указанных программ (планов) (тыс. руб.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мма бюджетных средств, выделенных на реализацию программ (планов) по противодействию коррупции (тыс. руб.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.2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сумма средств (из любых бюджетов), затраченных в на реализацию указанных программ (планов) (тыс. руб.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.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мма бюджетных средств, затраченных на реализацию программ (планов) по противодействию коррупции (тыс. руб.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.3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зультаты социологических опросов. Если социологические исследования не проводились, проставляются ноли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Какая часть из опрошенных граждан считает, что уровень коррупции в районе </w:t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сокий (%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1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ий (%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1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изкий (%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1.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е ответы (%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1.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акая часть из опрошенных граждан оценивает работу органов местной власти по противодействию коррупции (указать доли ответов)</w:t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о (%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2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рее положительно (%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2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рее отрицательно (%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2.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рицательно (%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2.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е ответы (%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2.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е вопросы</w:t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Существуют ли проблемы в сфере противодействия коррупции (1 - да, 0 - нет). Если да, заполняется соответствующий раздел текстового блока отчет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Имеются ли примеры положительного опыта в антикоррупционной работе (1 - да, 0 - нет). Если да, приводятся  примеры в соответствующем разделе текстового блока отчет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.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ой блок отчета к позиции 24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ой блок отчета к позиции 24.2</w:t>
            </w:r>
          </w:p>
        </w:tc>
        <w:tc>
          <w:tcPr>
            <w:tcW w:w="79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Unformattexttopleveltext"/>
        <w:shd w:fill="FFFFFF" w:val="clear"/>
        <w:spacing w:lineRule="atLeast" w:line="420" w:before="0" w:after="0"/>
        <w:textAlignment w:val="baselin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bCs/>
          <w:sz w:val="26"/>
          <w:szCs w:val="26"/>
        </w:rPr>
        <w:t xml:space="preserve">Об утверждении  Положения о порядке проведения антикоррупционного мониторинга в органах местного самоуправления </w:t>
      </w:r>
      <w:r>
        <w:rPr>
          <w:b/>
          <w:sz w:val="26"/>
          <w:szCs w:val="26"/>
        </w:rPr>
        <w:t>муниципального образования Алексеевский сельсовет Ташлинского района Оренбургской области</w:t>
      </w:r>
      <w:r>
        <w:rPr>
          <w:b/>
          <w:sz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  30 ноября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TextBody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b/>
      <w:sz w:val="28"/>
    </w:rPr>
  </w:style>
  <w:style w:type="character" w:styleId="3">
    <w:name w:val=" Знак Знак3"/>
    <w:qFormat/>
    <w:rPr>
      <w:b/>
      <w:i/>
      <w:iCs/>
      <w:sz w:val="24"/>
      <w:szCs w:val="24"/>
    </w:rPr>
  </w:style>
  <w:style w:type="character" w:styleId="2">
    <w:name w:val=" Знак Знак2"/>
    <w:qFormat/>
    <w:rPr>
      <w:b/>
      <w:sz w:val="24"/>
      <w:szCs w:val="24"/>
    </w:rPr>
  </w:style>
  <w:style w:type="character" w:styleId="1">
    <w:name w:val=" Знак Знак1"/>
    <w:qFormat/>
    <w:rPr>
      <w:b/>
      <w:sz w:val="40"/>
      <w:szCs w:val="24"/>
    </w:rPr>
  </w:style>
  <w:style w:type="character" w:styleId="Heading5Char">
    <w:name w:val="Heading 5 Char"/>
    <w:basedOn w:val="Style9"/>
    <w:qFormat/>
    <w:rPr>
      <w:sz w:val="28"/>
      <w:szCs w:val="24"/>
      <w:lang w:val="ru-RU" w:bidi="ar-SA"/>
    </w:rPr>
  </w:style>
  <w:style w:type="character" w:styleId="Style10">
    <w:name w:val=" Знак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basedOn w:val="Style9"/>
    <w:qFormat/>
    <w:rPr>
      <w:rFonts w:ascii="Arial" w:hAnsi="Arial" w:eastAsia="Calibri" w:cs="Arial"/>
      <w:b/>
      <w:bCs/>
      <w:color w:val="26282F"/>
      <w:sz w:val="26"/>
      <w:szCs w:val="26"/>
      <w:lang w:val="ru-RU" w:bidi="ar-SA"/>
    </w:rPr>
  </w:style>
  <w:style w:type="character" w:styleId="Style11">
    <w:name w:val="Гипертекстовая ссылка"/>
    <w:basedOn w:val="Style9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_"/>
    <w:basedOn w:val="Style9"/>
    <w:qFormat/>
    <w:rPr>
      <w:lang w:val="ru-RU" w:bidi="ar-SA"/>
    </w:rPr>
  </w:style>
  <w:style w:type="character" w:styleId="FootnoteTextChar">
    <w:name w:val="Footnote Text Char"/>
    <w:basedOn w:val="Style9"/>
    <w:qFormat/>
    <w:rPr>
      <w:color w:val="000000"/>
      <w:lang w:val="ru-RU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25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F314BC789CC4B53A394C9BD60C00AAD6DD83C802DE47C8B61340e1RFJ" TargetMode="External"/><Relationship Id="rId3" Type="http://schemas.openxmlformats.org/officeDocument/2006/relationships/hyperlink" Target="consultantplus://offline/ref=D5F314BC789CC4B53A394C9BD60C00AAD6D48DCF0F8E10CAE7464E1AF9e3R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7:00Z</dcterms:created>
  <dc:creator>user02</dc:creator>
  <dc:description/>
  <cp:keywords/>
  <dc:language>en-US</dc:language>
  <cp:lastModifiedBy>Алексеевка</cp:lastModifiedBy>
  <cp:lastPrinted>2021-11-26T18:30:00Z</cp:lastPrinted>
  <dcterms:modified xsi:type="dcterms:W3CDTF">2021-11-26T13:32:00Z</dcterms:modified>
  <cp:revision>4</cp:revision>
  <dc:subject/>
  <dc:title>                  </dc:title>
</cp:coreProperties>
</file>