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.11.2021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eading1Char"/>
                <w:rFonts w:cs="Times New Roman" w:ascii="Times New Roman" w:hAnsi="Times New Roman"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jc w:val="both"/>
        <w:rPr>
          <w:rStyle w:val="Heading1Char"/>
          <w:rFonts w:ascii="Arial" w:hAnsi="Arial" w:cs="Arial"/>
          <w:sz w:val="16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, в течение дв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 после увольнения с которых граждан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вший должность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бы, имеет право замещать на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го договора должности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(или) выполнять в данной организации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казывать данной организации услуги) в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яца стоимостью более ста тысяч рублей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х гражданско-правового догов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гражданско-правовых договоров), если отд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муниципального управления да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входили в должностные (служеб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муниципального служащего, с согл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к служебному п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ов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перечню должност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(служебные) обязанности муниципального служащего, с согласия комиссии по соблюдению к служебному поведению муниципальных служащих и урегулированию конфликтов интересов отнесены должности утвержденные постановлением администрации муниципального образования Алексеевский сельсовет от 30.11.2021 № 122-п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 коррупционно - опасных должностей в администрации муниципального образования Алексеевский сельсовет и коррупционно-опасных функций в сфере деятельности администрации муниципального образования Алексеевский сельсовет Ташлинский район Оренбургской области» приложением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ой службе администрации района ознакомить муниципальных служащих администрации района с данным постано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  Н.В. Соколенко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 xml:space="preserve">Разослано:  </w:t>
      </w:r>
      <w:r>
        <w:rPr>
          <w:bCs/>
          <w:color w:val="000000"/>
          <w:szCs w:val="28"/>
          <w:lang w:val="ru-RU"/>
        </w:rPr>
        <w:t>администрации района, прокурору района, отделу кадров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12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, замещавший должность муниципальной службы, включенную  в перечень должностей муниципальной службы, утвержденный постановлением  администрации МО Алексеевский сельсовет  Ташлинского района Оренбургской области от 30.11.2021 № 122-п «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 коррупционно - опасных должностей в администрации муниципального образования Алексеевский сельсовет и коррупционно-опасных функций в сфере деятельности администрации муниципального образования Алексеевский сельсовет Ташлинский район Оренбургской области» приложением 1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муниципальной службы, в течение двух лет после увольнения с которых гражданин,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 ового договора (гражданско-правовых договоров), если отдельные функции муниципального управления данной организации входили в должностные (служебные) обязанности муниципального служащего, с согласия комиссии по соблюдению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1"/>
        <w:tabs>
          <w:tab w:val="clear" w:pos="708"/>
          <w:tab w:val="left" w:pos="73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30 но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9:00Z</dcterms:created>
  <dc:creator>Лавриненко</dc:creator>
  <dc:description/>
  <cp:keywords/>
  <dc:language>en-US</dc:language>
  <cp:lastModifiedBy>Алексеевка</cp:lastModifiedBy>
  <cp:lastPrinted>2021-11-26T11:53:00Z</cp:lastPrinted>
  <dcterms:modified xsi:type="dcterms:W3CDTF">2021-11-26T06:54:00Z</dcterms:modified>
  <cp:revision>3</cp:revision>
  <dc:subject/>
  <dc:title> </dc:title>
</cp:coreProperties>
</file>