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1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3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/>
      </w:pPr>
      <w:r>
        <w:rPr>
          <w:sz w:val="28"/>
          <w:szCs w:val="28"/>
        </w:rPr>
        <w:t>от 14.11.2018 № 84-п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Алексеевского сельсовета Ташлинского  района Оренбургской области на 2019-2024 годы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Алексее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лексеевского сельсовета от  16.05.2017 № 39-п «Об утверждении порядка разработки, реализации и  оценки эффективности  муниципальных  программ муниципального образования Алексеевский сельсовет Ташлинского района Оренбургской области», руководствуясь Уставом муниципального образования  Алексеев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 </w:t>
            </w:r>
          </w:p>
        </w:tc>
      </w:tr>
    </w:tbl>
    <w:p>
      <w:pPr>
        <w:pStyle w:val="TextBodyIndent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 от 14.11.2018 № 84-п «Об утверждении муниципальной  программы «Комплексное развитие жилищно-коммунального хозяйства  сельсовет Ташлинского  района Оренбургской области на 2019-2024 годы» (далее- Программа) следующие изменения:  </w:t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щий объем финансирования из местного бюджета составит 2204,3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125,7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 87,2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1 г. –  238,9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2 г. –  362,0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3 г. –  944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4 г. –  446,5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№№ 1-2 к Программе изложить в новой редакции согласно Приложениям №№ 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</w:t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1 № 11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Алексеевского  сельсовета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Комплексное развитие жилищно-коммунального хозяйства  Алексеевского  сельсовета  Ташлинского 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монт водопроводной сети»</w:t>
            </w:r>
          </w:p>
        </w:tc>
      </w:tr>
      <w:tr>
        <w:trPr>
          <w:trHeight w:val="9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ой документации по капитальному ремонту и ремонту водопроводной сети в границах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лексеевского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учшение системы водоснабжения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оборудования на скважинах и водопроводных сет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4395"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устройство и содержание мест накопления ТК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-сметной документации по обустройство Т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мест накопления Т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Основное мероприятие «Оформление права муниципальной собственности на бесхозяйные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 Алексеевский 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хем систем водоснаб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</w:t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1 № 11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Алексеевского сельсовета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монт водопроводной сети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учшение системы водоснабж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раждение территории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на скважинах и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right="175" w:hanging="0"/>
              <w:jc w:val="center"/>
              <w:rPr/>
            </w:pPr>
            <w:r>
              <w:rPr>
                <w:b/>
                <w:color w:val="000000"/>
              </w:rPr>
              <w:t>3. Основное мероприятие «Оформление права муниципальной собственности на бесхозяйные 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хем систем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992"/>
        <w:gridCol w:w="709"/>
        <w:gridCol w:w="850"/>
        <w:gridCol w:w="851"/>
        <w:gridCol w:w="709"/>
      </w:tblGrid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Основное мероприятие «Обустройство и содержания мест накопления ТК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мест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/>
      </w:pPr>
      <w:r>
        <w:rPr>
          <w:b/>
          <w:bCs/>
        </w:rPr>
        <w:t>факторов в проекте постановления главы администрации «</w:t>
      </w:r>
      <w:r>
        <w:rPr>
          <w:b/>
        </w:rPr>
        <w:t>О внесении изменений в постановление от 14.11.2018 № 84-п  «</w:t>
      </w:r>
      <w:r>
        <w:rPr>
          <w:b/>
          <w:bCs/>
        </w:rPr>
        <w:t xml:space="preserve">Об утверждении </w:t>
      </w:r>
      <w:r>
        <w:rPr>
          <w:b/>
        </w:rPr>
        <w:t>муниципальной программы «Комплексное развитие жилищно-коммунального хозяйства Алексеевского сельсовета Ташлинского  района Оренбургской области на 2019-2024 годы»»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.Алексеевка                                                                                                   11 ноября  2021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</w:rPr>
        <w:t>сельсовет  № 33/ 91-рс от  24.04.2009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1 категории администрации                                    Н.Л. Солдатова                    </w:t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0:00Z</dcterms:created>
  <dc:creator>1</dc:creator>
  <dc:description/>
  <cp:keywords/>
  <dc:language>en-US</dc:language>
  <cp:lastModifiedBy>Алексеевка</cp:lastModifiedBy>
  <cp:lastPrinted>2021-11-15T18:14:00Z</cp:lastPrinted>
  <dcterms:modified xsi:type="dcterms:W3CDTF">2021-11-15T13:21:00Z</dcterms:modified>
  <cp:revision>54</cp:revision>
  <dc:subject/>
  <dc:title>Муниципальная целевая Программа</dc:title>
</cp:coreProperties>
</file>