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08.06.2020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6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/>
      </w:pPr>
      <w:r>
        <w:rPr>
          <w:sz w:val="28"/>
        </w:rPr>
        <w:t>О подготовке объектов социальной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феры к работе в осенне-зимний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период 2020-2021 годов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Style15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целях своевременной и качественной подготовки объектов социальной сферы к работе в осенне-зимний период 2020-2021 годов, для оценки готовности к предстоящему отопительному сезону объектов электро-тепло-газоснабжения, объектов ЖКХ независимо от форм собственности: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Разработать план основных мероприятий по подготовке к работе в осенне-зимний  период 2020-2021 годов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Согласовать графики проведения тренировок эксплуатационных, аварийно-ремонтных, монтажных, пуско-наладочных служб, привлекаемых для предотвращения и ликвидации аварийных ситуаций, в соответствии с планом основных мероприятий муниципального образования Ташлин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.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ринять меры по ликвидации задолженности перед поставщиками за потребленные коммунальные услуги в срок до 01 августа 2020 год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Обеспечить подготовку всех объектов социальной сферы к предстоящему осенне-зимнему периоду с оформлением паспорта готовности муниципального образования не позднее 01 сентября 2020 года, в соответствии с Правилами оценки готовности к отопительному периоду, утвержденными Приказом Минэнерго России от 12.03.2013г. № 103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 Постановление вступает в силу со дня его подписани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                                  Н.В.Соколенко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4"/>
          <w:szCs w:val="24"/>
        </w:rPr>
        <w:t>Разослано: администрации района, прокурору района, организациям 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чреждени</w:t>
      </w:r>
      <w:r>
        <w:rPr>
          <w:sz w:val="28"/>
          <w:szCs w:val="28"/>
        </w:rPr>
        <w:t xml:space="preserve">ям 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</w:rPr>
        <w:t>О подготовке объектов социальной сферы к работе в осенне-зимний период 2020-2021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08 июня   2020 года                                                       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О.П.Вавилин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jfb</dc:creator>
  <dc:description/>
  <cp:keywords/>
  <dc:language>en-US</dc:language>
  <cp:lastModifiedBy>Алексеевка</cp:lastModifiedBy>
  <cp:lastPrinted>2020-06-08T09:25:00Z</cp:lastPrinted>
  <dcterms:modified xsi:type="dcterms:W3CDTF">2020-06-08T04:59:00Z</dcterms:modified>
  <cp:revision>9</cp:revision>
  <dc:subject/>
  <dc:title> </dc:title>
</cp:coreProperties>
</file>