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045"/>
        <w:gridCol w:w="3795"/>
      </w:tblGrid>
      <w:tr>
        <w:trPr>
          <w:trHeight w:val="3594" w:hRule="exact"/>
        </w:trPr>
        <w:tc>
          <w:tcPr>
            <w:tcW w:w="51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сельсовет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06.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7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ексеев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2.201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2 п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Heading4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215" w:right="35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5080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0.4pt" to="252.9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0160</wp:posOffset>
                      </wp:positionV>
                      <wp:extent cx="635" cy="18351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pt,0.8pt" to="253pt,1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 согласовании расписания выез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 Западного местного пожарно-спасательного гарнизон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ушения пожаров и проведения аварийно-спасательных работ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Алексее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на 2020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right="72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На основании подпунктов 7, 21 пункта 1 статьи 15  </w:t>
      </w:r>
      <w:r>
        <w:rPr>
          <w:rFonts w:cs="Times New Roman" w:ascii="Times New Roman" w:hAnsi="Times New Roman"/>
          <w:b w:val="false"/>
          <w:i w:val="false"/>
        </w:rPr>
        <w:t>Федерального закона от 06.10.2003 № 131-ФЗ «Об общих принципах организации местного самоуправления в Российской Федерации», Федерального закона от 22.07.2017 № 123-ФЗ «Технический регламент о требованиях пожарной безопасности», пункта 78 раздела 3 приложения 1 приказа МЧС России от 25.10.2017 № 467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«Об утверждении положения о</w:t>
      </w:r>
      <w:r>
        <w:rPr>
          <w:rFonts w:cs="Times New Roman" w:ascii="Times New Roman" w:hAnsi="Times New Roman"/>
          <w:b w:val="false"/>
          <w:i w:val="false"/>
        </w:rPr>
        <w:t xml:space="preserve"> пожарно-спасательных гарнизонах»</w:t>
      </w:r>
      <w:r>
        <w:rPr>
          <w:rFonts w:cs="Times New Roman" w:ascii="Times New Roman" w:hAnsi="Times New Roman"/>
          <w:b w:val="false"/>
          <w:i w:val="false"/>
          <w:lang w:eastAsia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целях совершенствования организации </w:t>
      </w:r>
      <w:r>
        <w:rPr>
          <w:rFonts w:cs="Times New Roman" w:ascii="Times New Roman" w:hAnsi="Times New Roman"/>
          <w:b w:val="false"/>
          <w:i w:val="false"/>
        </w:rPr>
        <w:t>для тушения пожаров и проведения аварийно-спасательных работ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на территории муниципального образования Алексеевский сельсовет Ташлинского района Оренбургской области: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гласовать «Расписание выезда </w:t>
      </w:r>
      <w:r>
        <w:rPr>
          <w:rFonts w:cs="Times New Roman" w:ascii="Times New Roman" w:hAnsi="Times New Roman"/>
          <w:sz w:val="28"/>
          <w:szCs w:val="28"/>
        </w:rPr>
        <w:t>подразделений Западного местного пожарно-спасательного гарниз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ушения пожаров и проведению аварийно-спасательных рабо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лексе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Расписание), согласно приложению.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 Выполнять: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своевременного выезда к месту вызова пожарной и приспособленной для пожаротушения техники в порядке, определенном Расписанием;</w:t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седневное содержание в исправном состоянии подведомственных источников противопожарного водоснабжения (пожарные водоемы и гидранты, водонапорные башни, пирсы для забора воды.) и подъездных путей к ним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righ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подписания. </w:t>
      </w:r>
    </w:p>
    <w:p>
      <w:pPr>
        <w:pStyle w:val="Normal"/>
        <w:spacing w:lineRule="auto" w:line="240" w:before="0" w:after="0"/>
        <w:ind w:righ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Н.В. Соколенко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администрации района, прокурору района, 41 ПСЧ по охране с.Ташла-Д.А.Гармашеву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2:00Z</dcterms:created>
  <dc:creator>работа</dc:creator>
  <dc:description/>
  <cp:keywords/>
  <dc:language>en-US</dc:language>
  <cp:lastModifiedBy>Алексеевка</cp:lastModifiedBy>
  <cp:lastPrinted>2020-06-08T09:18:00Z</cp:lastPrinted>
  <dcterms:modified xsi:type="dcterms:W3CDTF">2020-06-08T04:19:00Z</dcterms:modified>
  <cp:revision>4</cp:revision>
  <dc:subject/>
  <dc:title>АДМИНИСТРАЦИЯ</dc:title>
</cp:coreProperties>
</file>