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90195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7.03.2020г.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2.5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2044"/>
                      </w:tblGrid>
                      <w:tr>
                        <w:trPr/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7.03.2020г. 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lang w:eastAsia="ar-SA"/>
        </w:rPr>
      </w:pPr>
      <w:r>
        <w:rPr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6.35pt" to="11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5pt" to="-14.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1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>
          <w:sz w:val="28"/>
        </w:rPr>
        <w:t>Об утверждении отчёта о реализа-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ции муниципальной программы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«Комплексные меры противодействия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незаконного оборота наркотиков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>
          <w:sz w:val="28"/>
        </w:rPr>
        <w:t>в муниципальном образовании</w:t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Normal"/>
        <w:tabs>
          <w:tab w:val="clear" w:pos="708"/>
          <w:tab w:val="center" w:pos="2502" w:leader="none"/>
        </w:tabs>
        <w:rPr/>
      </w:pPr>
      <w:r>
        <w:rPr>
          <w:sz w:val="28"/>
          <w:szCs w:val="28"/>
        </w:rPr>
        <w:t>на  2019–2021 годы»</w:t>
      </w:r>
    </w:p>
    <w:p>
      <w:pPr>
        <w:pStyle w:val="Normal"/>
        <w:tabs>
          <w:tab w:val="clear" w:pos="708"/>
          <w:tab w:val="left" w:pos="542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.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Алексеевского сельсовета Ташлинского района Оренбургской области  от  16.05.2017 № 39-п «Об утверждении порядка разработки, реализации и  оценки эффективности  муниципальных  программ муниципального образования Алексеевский сельсовет Ташлинского района Оренбургской области»: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отчёт о реализации муниципальной программы «Комплексные меры противодействия незаконного оборота наркотиков в муниципальном образовании  Алексеевский сельсовет  на  2019–2024 годы».</w:t>
      </w:r>
    </w:p>
    <w:p>
      <w:pPr>
        <w:pStyle w:val="Normal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>2.  Постановление вступает в силу со дня подписания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rPr/>
      </w:pPr>
      <w:r>
        <w:rPr/>
        <w:t xml:space="preserve">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ий сельсов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20  № 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Алексеевский сельсовет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62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и программы</w:t>
            </w:r>
          </w:p>
        </w:tc>
      </w:tr>
      <w:tr>
        <w:trPr>
          <w:trHeight w:val="5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противодействие незаконного оборота наркотических средств, профилактика правонарушений в этой сфе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ничтожение сырьевой базы для производств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.</w:t>
            </w:r>
            <w:r>
              <w:rPr>
                <w:lang w:eastAsia="ar-SA"/>
              </w:rPr>
              <w:t>размещение наглядно-агитационных материалов антинаркотической направленности, в образовательных учреждениях в виде  листовок, буклетов и календа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 xml:space="preserve">  размещение на территории поселения уголков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выявление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1</w:t>
            </w:r>
          </w:p>
          <w:p>
            <w:pPr>
              <w:pStyle w:val="Normal"/>
              <w:rPr/>
            </w:pPr>
            <w:r>
              <w:rPr/>
              <w:t>Изготовление и распространение в образовательных учреждениях календарей содержащих информацию  антинаркотическ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rPr/>
            </w:pPr>
            <w:r>
              <w:rPr/>
              <w:t>Создание уголков содержащих информацию антинарк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й год реализации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еры против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униципа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нии Алексе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2019-2021 годы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оказателях (индикаторах) муниципальной программы 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Алексе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2019-2021 годы»</w:t>
      </w:r>
    </w:p>
    <w:p>
      <w:pPr>
        <w:pStyle w:val="Normal"/>
        <w:widowControl w:val="false"/>
        <w:autoSpaceDE w:val="false"/>
        <w:ind w:firstLine="113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450205" cy="3893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506"/>
                              <w:gridCol w:w="851"/>
                              <w:gridCol w:w="1003"/>
                              <w:gridCol w:w="810"/>
                              <w:gridCol w:w="720"/>
                              <w:gridCol w:w="113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реализа-ции программы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Количество наглядно-агит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материалов антинаркот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направленности, размещенных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Количество размещ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территории поселения уголков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выявленных 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зора незаконных посев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уемых для изгот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99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120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06.6pt;mso-wrap-distance-left:9pt;mso-wrap-distance-right:0pt;mso-wrap-distance-top:0pt;mso-wrap-distance-bottom:0pt;margin-top:5.4pt;mso-position-vertical-relative:text;margin-left: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506"/>
                        <w:gridCol w:w="851"/>
                        <w:gridCol w:w="1003"/>
                        <w:gridCol w:w="810"/>
                        <w:gridCol w:w="720"/>
                        <w:gridCol w:w="113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 начала реализа-ции программы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личество наглядно-агитацио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материалов антинарко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направленности, размещенных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Количество размещенных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территории поселения уголков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антинаркотической направленн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выявленных орган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зора незаконных посев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уемых для изгот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ркотических веществ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99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120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-1417" w:hanging="0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/>
      </w:pPr>
      <w:r>
        <w:rPr>
          <w:b/>
        </w:rPr>
        <w:t>факторов в проекте постановления главы администрации</w:t>
      </w:r>
      <w:r>
        <w:rPr>
          <w:b/>
          <w:bCs/>
        </w:rPr>
        <w:t xml:space="preserve"> «Об  утверждении отчёта о реализации </w:t>
      </w:r>
      <w:r>
        <w:rPr>
          <w:b/>
        </w:rPr>
        <w:t>муниципальной программы «Комплексные меры противодействия незаконного оборота наркотиков в муниципальном образовании Алексеевский сельсовет  на 2019-2021 годы»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>
          <w:color w:val="FF0000"/>
        </w:rPr>
      </w:pPr>
      <w:r>
        <w:rPr/>
        <w:t>с.Алексеевка                                                                                                 27 марта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>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ециалист 1 категории 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      О.П.Вавилин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Алексеевский  сельсовет                                                           Н.В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Customer</dc:creator>
  <dc:description/>
  <cp:keywords/>
  <dc:language>en-US</dc:language>
  <cp:lastModifiedBy>Алексеевка</cp:lastModifiedBy>
  <cp:lastPrinted>2020-03-27T18:16:00Z</cp:lastPrinted>
  <dcterms:modified xsi:type="dcterms:W3CDTF">2020-03-27T13:18:00Z</dcterms:modified>
  <cp:revision>13</cp:revision>
  <dc:subject/>
  <dc:title>МУНИЦИПАЛЬНАЯ ПРОГРАММА</dc:title>
</cp:coreProperties>
</file>