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2020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Алексее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2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3.45pt" to="258.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5pt" to="25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47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30.12.2019г. № 110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</w:t>
      </w:r>
      <w:r>
        <w:rPr>
          <w:rFonts w:cs="Times New Roman" w:ascii="Times New Roman" w:hAnsi="Times New Roman"/>
          <w:sz w:val="28"/>
          <w:szCs w:val="28"/>
        </w:rPr>
        <w:t>ое развитие сельских территорий муниципального образования Алексеевский сельсовет  на 2020-2022 годы и на период до 2024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 Алексеевского  сельсовета № 39-п </w:t>
      </w:r>
      <w:r>
        <w:rPr>
          <w:color w:val="000000"/>
        </w:rPr>
        <w:t>от 16.05.2017 г. «Об утверждении порядка разработки, реализации и оценки  эффективности  муниципальных  программ муниципального образования Алексеевский сельсовет Ташлинского района Оренбургской области»,</w:t>
      </w:r>
      <w:r>
        <w:rPr/>
        <w:t xml:space="preserve"> руководствуясь Уставом муниципального образования Алексеевский сельсовет Ташлинского  района Оренбургской области: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30.12.2019 № 110-п «Об утверждении муниципальной  программы «Комплексное развитие сельских территорий муниципального образования Алексеевский  сельсовет на 2020-2022 годы и на  период до 2024 года» (далее – Программа) следующие изменения и дополнения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33 856, 1 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  - 20410,0  тыс. руб., </w:t>
        <w:br/>
        <w:t xml:space="preserve">областной бюджет        - 8 703,3  тыс. руб., </w:t>
        <w:br/>
        <w:t>местный бюджет           -   1625,6  тыс. руб.,</w:t>
        <w:br/>
        <w:t>внебюджетные источники    - 3 117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в 2020- 2024 годах за счет всех источников финансирования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2683,9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1 г. –  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2 г. –   0, 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3 г. –   31172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4 г. –   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-вующий  финансовый год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-3 к Программе изложить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В.Сок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30.12.2020г. № 1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Предоставление субсид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ализацию мероприятий по благоустройству сельских территорий в рамках муниципальной программы «Комплексное развитие сельских территорий муниципального образования Алексеевский сельсовет  на 2020-2022 годы и на период до 2024 года»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</w:t>
      </w:r>
    </w:p>
    <w:tbl>
      <w:tblPr>
        <w:tblW w:w="1417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7"/>
        <w:gridCol w:w="1701"/>
        <w:gridCol w:w="1303"/>
        <w:gridCol w:w="1390"/>
        <w:gridCol w:w="1310"/>
        <w:gridCol w:w="1305"/>
        <w:gridCol w:w="1440"/>
        <w:gridCol w:w="2466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-жетных </w:t>
              <w:br/>
              <w:t>источников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 </w:t>
              <w:b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и водоснабжения с.Алексе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ельского Дома культуры расположенного по адресу: с.Алексеевка, ул.Советская, 45А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ексеевский сельсовет</w:t>
            </w:r>
          </w:p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15" w:leader="none"/>
                <w:tab w:val="right" w:pos="1345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30.12.2020г. № 1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ЗАТРАТ И ИСТОЧНИКИ ФИНАНСИРОВАНИЯ ПРОГРАММНЫХ МЕРОПРИЯТИЙ,  тыс. руб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883"/>
        <w:gridCol w:w="1670"/>
        <w:gridCol w:w="1128"/>
        <w:gridCol w:w="1140"/>
        <w:gridCol w:w="1068"/>
        <w:gridCol w:w="1056"/>
        <w:gridCol w:w="1056"/>
      </w:tblGrid>
      <w:tr>
        <w:trPr>
          <w:trHeight w:val="6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источники</w:t>
              <w:br/>
              <w:t>финансир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3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ти водоснабжения с.Алексеевка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здания сельского Дома культуры расположенного по адресу: с.Алексеевка, ул.Советская, 45А Ташлинского района Оренбургской области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бюджетам: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3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2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ограмме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от 30.12.2020г. № 15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Комплекс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территорий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ельсовет на 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24 год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ельских территорий муниципального образования Алексеевский сельсовет на 2020-2022 годы и на период до 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70" w:type="dxa"/>
        <w:jc w:val="left"/>
        <w:tblInd w:w="-8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44"/>
        <w:gridCol w:w="1842"/>
        <w:gridCol w:w="1733"/>
        <w:gridCol w:w="1102"/>
        <w:gridCol w:w="1024"/>
        <w:gridCol w:w="1134"/>
        <w:gridCol w:w="1103"/>
        <w:gridCol w:w="850"/>
        <w:gridCol w:w="64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 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расход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5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троительство и капитальный ремонт сети водоснабжения с.Алексеевк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строительству и капитальному  ремонту сети водоснаб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сети водоснабжения с.Алексеевка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0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троительство с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ещения с.Алексеевка Ташлинского района Оренбургской области при обязательном использовании энергосберегающих технологи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строительству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освещения с.Алексеевка Ташлинского района Оренбургской области при обязательном использовании энергосберегающих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92" w:firstLine="92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здания сельского Дома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ложенного по адресу: с.Алексеевка, ул.Советская, 45А  Ташлинского района Оренбургской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но  - сметной документации по капитальному  ремонту здания  сельского Дома культуры расположенного по адресу: с.Алексеевка, ул.Советская, 45 А Ташлинского района Оренбургской обла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лексеев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здания  сельского Дома культуры расположенного по адресу: с.Алексеевка, ул.Советская, 45 А Ташлинского района Оренбург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о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firstLine="851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  <w:b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9">
    <w:name w:val="Знак Знак1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8">
    <w:name w:val="Знак Знак1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7">
    <w:name w:val="Знак Знак1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6">
    <w:name w:val="Знак Знак1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5">
    <w:name w:val="Знак Знак15"/>
    <w:qFormat/>
    <w:rPr>
      <w:rFonts w:ascii="Calibri" w:hAnsi="Calibri" w:cs="Calibri"/>
      <w:sz w:val="24"/>
      <w:szCs w:val="24"/>
      <w:lang w:val="en-US" w:bidi="ar-SA"/>
    </w:rPr>
  </w:style>
  <w:style w:type="character" w:styleId="14">
    <w:name w:val="Знак Знак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3">
    <w:name w:val="Знак Знак13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нак Знак7"/>
    <w:qFormat/>
    <w:rPr>
      <w:rFonts w:ascii="Courier New" w:hAnsi="Courier New" w:cs="Courier New"/>
      <w:lang w:val="en-US" w:bidi="ar-SA"/>
    </w:rPr>
  </w:style>
  <w:style w:type="character" w:styleId="11">
    <w:name w:val="Знак Знак11"/>
    <w:qFormat/>
    <w:rPr>
      <w:lang w:val="en-US" w:bidi="ar-SA"/>
    </w:rPr>
  </w:style>
  <w:style w:type="character" w:styleId="12">
    <w:name w:val="Знак Знак12"/>
    <w:qFormat/>
    <w:rPr>
      <w:lang w:val="en-US" w:bidi="ar-SA"/>
    </w:rPr>
  </w:style>
  <w:style w:type="character" w:styleId="Style7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0">
    <w:name w:val="Знак Знак1"/>
    <w:qFormat/>
    <w:rPr>
      <w:lang w:val="en-US" w:bidi="ar-SA"/>
    </w:rPr>
  </w:style>
  <w:style w:type="character" w:styleId="61">
    <w:name w:val="Знак Знак6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41">
    <w:name w:val="Знак Знак4"/>
    <w:qFormat/>
    <w:rPr>
      <w:sz w:val="16"/>
      <w:szCs w:val="16"/>
      <w:lang w:val="en-US" w:bidi="ar-SA"/>
    </w:rPr>
  </w:style>
  <w:style w:type="character" w:styleId="22">
    <w:name w:val="Знак Знак2"/>
    <w:qFormat/>
    <w:rPr>
      <w:sz w:val="2"/>
      <w:szCs w:val="2"/>
      <w:lang w:val="en-US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4">
    <w:name w:val="Прощание1"/>
    <w:basedOn w:val="Normal"/>
    <w:qFormat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482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9:00Z</dcterms:created>
  <dc:creator>ynushkevich</dc:creator>
  <dc:description/>
  <cp:keywords/>
  <dc:language>en-US</dc:language>
  <cp:lastModifiedBy>Алексеевка</cp:lastModifiedBy>
  <cp:lastPrinted>2021-01-27T19:52:00Z</cp:lastPrinted>
  <dcterms:modified xsi:type="dcterms:W3CDTF">2021-01-28T05:09:00Z</dcterms:modified>
  <cp:revision>12</cp:revision>
  <dc:subject/>
  <dc:title>АДМИНИСТРАЦИЯ</dc:title>
</cp:coreProperties>
</file>