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color w:val="21212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22"/>
        <w:ind w:right="4431" w:hanging="0"/>
        <w:rPr>
          <w:sz w:val="28"/>
          <w:szCs w:val="28"/>
        </w:rPr>
      </w:pPr>
      <w:r>
        <w:rPr>
          <w:sz w:val="28"/>
          <w:szCs w:val="28"/>
        </w:rPr>
        <w:t>Об организации на территории муниципального образования Алексеевский сельсовет Ташлинского района Оренбургской области мест (площадок) накопления твердых коммунальных отходов</w:t>
      </w:r>
    </w:p>
    <w:p>
      <w:pPr>
        <w:pStyle w:val="22"/>
        <w:ind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22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Постановлением Правительства РФ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</w:t>
      </w:r>
      <w:r>
        <w:rPr>
          <w:color w:val="000000"/>
          <w:sz w:val="28"/>
          <w:szCs w:val="28"/>
        </w:rPr>
        <w:t>, Правилами благоустройства муниципального образования Алексеевский сельсовет, Уставом муниципального образования Алексеевский сельсовет Ташлинского района Оренбургской области, заключением о соответствии,  несоответствии мест (площадок) накопления твердых коммунальных отходов от  05.06.2020 № 44 выданного Управлением Роспотребнадзора по Оренбургской области Юго-Западный территориальный отдел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овать на территории муниципального образования Алексеевский сельсовет места (площадки) накопления твердых коммунальных отходов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хему размещения на территории муниципального образования Алексеевский сельсовет мест (площадок) накопления твердых коммунальных отходов в муниципальном образовании Алексеевский сельсовет Ташлинского  района Оренбургской области село Алексеевка согласно при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Данное постановление обнародовать и разместить на официальном сайте 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  Н.В.Соколенко</w:t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администрации района, в дело, прокуратуре</w:t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21"/>
        <w:ind w:right="-331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13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__________________________</w:t>
      </w:r>
    </w:p>
    <w:p>
      <w:pPr>
        <w:pStyle w:val="Normal"/>
        <w:rPr/>
      </w:pPr>
      <w:r>
        <w:rPr/>
        <w:t>дата согласования ____________                               дата согласования 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700</wp:posOffset>
                </wp:positionH>
                <wp:positionV relativeFrom="paragraph">
                  <wp:posOffset>2371725</wp:posOffset>
                </wp:positionV>
                <wp:extent cx="357505" cy="36766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pt;margin-top:186.75pt;width:28.1pt;height:28.9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4385</wp:posOffset>
                </wp:positionH>
                <wp:positionV relativeFrom="paragraph">
                  <wp:posOffset>2455545</wp:posOffset>
                </wp:positionV>
                <wp:extent cx="128905" cy="189230"/>
                <wp:effectExtent l="8255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9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262.55pt;margin-top:193.35pt;width:10.1pt;height:14.85pt;mso-wrap-style:none;v-text-anchor:middle" type="_x0000_t119">
                <v:fill o:detectmouseclick="t" type="solid" color2="white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66370</wp:posOffset>
                </wp:positionV>
                <wp:extent cx="410210" cy="34734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4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13.1pt;width:32.25pt;height:27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45"/>
        <w:gridCol w:w="2892"/>
        <w:gridCol w:w="1288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8 кв.1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__________________________</w:t>
      </w:r>
    </w:p>
    <w:p>
      <w:pPr>
        <w:pStyle w:val="Normal"/>
        <w:rPr/>
      </w:pPr>
      <w:r>
        <w:rPr/>
        <w:t>дата согласования: _________                               дата согласования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195</wp:posOffset>
                </wp:positionH>
                <wp:positionV relativeFrom="paragraph">
                  <wp:posOffset>2310765</wp:posOffset>
                </wp:positionV>
                <wp:extent cx="420370" cy="45212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52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2.85pt;margin-top:181.95pt;width:33.05pt;height:35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765</wp:posOffset>
                </wp:positionH>
                <wp:positionV relativeFrom="paragraph">
                  <wp:posOffset>2394585</wp:posOffset>
                </wp:positionV>
                <wp:extent cx="147320" cy="27305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2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188.55pt;width:11.55pt;height:21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p>
      <w:pPr>
        <w:pStyle w:val="Normal"/>
        <w:rPr/>
      </w:pPr>
      <w:r>
        <w:rPr/>
        <w:t>Колличество контейнеров-2шт, емкость контейнера -0,75 м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54"/>
        <w:gridCol w:w="2861"/>
        <w:gridCol w:w="129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д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410210" cy="39941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9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0.5pt;margin-top:5.75pt;width:32.25pt;height:31.4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09" w:leader="none"/>
        </w:tabs>
        <w:ind w:firstLine="708"/>
        <w:rPr>
          <w:color w:val="C2D69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__</w:t>
      </w:r>
    </w:p>
    <w:p>
      <w:pPr>
        <w:pStyle w:val="Normal"/>
        <w:tabs>
          <w:tab w:val="clear" w:pos="708"/>
          <w:tab w:val="left" w:pos="11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3372485</wp:posOffset>
                </wp:positionV>
                <wp:extent cx="189230" cy="73025"/>
                <wp:effectExtent l="8255" t="571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265.55pt;width:14.85pt;height:5.7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3235325</wp:posOffset>
                </wp:positionV>
                <wp:extent cx="431165" cy="38925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89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1.1pt;margin-top:254.75pt;width:33.9pt;height:30.6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154"/>
        <w:gridCol w:w="2861"/>
        <w:gridCol w:w="129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д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410210" cy="39941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5.75pt;width:32.25pt;height:31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2499995</wp:posOffset>
                </wp:positionV>
                <wp:extent cx="367665" cy="40957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09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5.25pt;margin-top:196.85pt;width:28.9pt;height:32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50"/>
        <w:gridCol w:w="2874"/>
        <w:gridCol w:w="1292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410210" cy="39941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5.75pt;width:32.25pt;height:31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5575</wp:posOffset>
                </wp:positionH>
                <wp:positionV relativeFrom="paragraph">
                  <wp:posOffset>2804795</wp:posOffset>
                </wp:positionV>
                <wp:extent cx="494030" cy="47307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73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2.25pt;margin-top:220.85pt;width:38.85pt;height:37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6555</wp:posOffset>
                </wp:positionH>
                <wp:positionV relativeFrom="paragraph">
                  <wp:posOffset>2983230</wp:posOffset>
                </wp:positionV>
                <wp:extent cx="189230" cy="126365"/>
                <wp:effectExtent l="6985" t="571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6360"/>
                        </a:xfrm>
                        <a:custGeom>
                          <a:avLst/>
                          <a:gdLst>
                            <a:gd name="textAreaLeft" fmla="*/ 23400 w 107280"/>
                            <a:gd name="textAreaRight" fmla="*/ 83880 w 107280"/>
                            <a:gd name="textAreaTop" fmla="*/ 15480 h 71640"/>
                            <a:gd name="textAreaBottom" fmla="*/ 5616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9.65pt;margin-top:234.9pt;width:14.85pt;height: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50"/>
        <w:gridCol w:w="2874"/>
        <w:gridCol w:w="1292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45 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410210" cy="399415"/>
                <wp:effectExtent l="6350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5.75pt;width:32.25pt;height:31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5605</wp:posOffset>
                </wp:positionH>
                <wp:positionV relativeFrom="paragraph">
                  <wp:posOffset>2699385</wp:posOffset>
                </wp:positionV>
                <wp:extent cx="452120" cy="43116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31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1.15pt;margin-top:212.55pt;width:35.55pt;height:33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2793365</wp:posOffset>
                </wp:positionV>
                <wp:extent cx="347345" cy="189865"/>
                <wp:effectExtent l="8255" t="571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89720"/>
                        </a:xfrm>
                        <a:custGeom>
                          <a:avLst/>
                          <a:gdLst>
                            <a:gd name="textAreaLeft" fmla="*/ 43200 w 196920"/>
                            <a:gd name="textAreaRight" fmla="*/ 153720 w 196920"/>
                            <a:gd name="textAreaTop" fmla="*/ 23400 h 107640"/>
                            <a:gd name="textAreaBottom" fmla="*/ 8424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219.95pt;width:27.3pt;height:14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53"/>
        <w:gridCol w:w="2864"/>
        <w:gridCol w:w="129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йская д.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410210" cy="39941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5.75pt;width:32.25pt;height:31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4330</wp:posOffset>
                </wp:positionH>
                <wp:positionV relativeFrom="paragraph">
                  <wp:posOffset>2874645</wp:posOffset>
                </wp:positionV>
                <wp:extent cx="440690" cy="451485"/>
                <wp:effectExtent l="19050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51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7.9pt;margin-top:226.35pt;width:34.65pt;height:35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265</wp:posOffset>
                </wp:positionH>
                <wp:positionV relativeFrom="paragraph">
                  <wp:posOffset>2958465</wp:posOffset>
                </wp:positionV>
                <wp:extent cx="262890" cy="178435"/>
                <wp:effectExtent l="6985" t="571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78560"/>
                        </a:xfrm>
                        <a:custGeom>
                          <a:avLst/>
                          <a:gdLst>
                            <a:gd name="textAreaLeft" fmla="*/ 32760 w 149040"/>
                            <a:gd name="textAreaRight" fmla="*/ 116280 w 149040"/>
                            <a:gd name="textAreaTop" fmla="*/ 22320 h 101160"/>
                            <a:gd name="textAreaBottom" fmla="*/ 7884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5pt;margin-top:232.95pt;width:20.65pt;height:14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56"/>
        <w:gridCol w:w="2854"/>
        <w:gridCol w:w="1296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чной д.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410210" cy="39941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5.75pt;width:32.25pt;height:31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2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725</wp:posOffset>
                </wp:positionH>
                <wp:positionV relativeFrom="paragraph">
                  <wp:posOffset>3191510</wp:posOffset>
                </wp:positionV>
                <wp:extent cx="494030" cy="451485"/>
                <wp:effectExtent l="19685" t="20320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51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66.75pt;margin-top:251.3pt;width:38.85pt;height:35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0430</wp:posOffset>
                </wp:positionH>
                <wp:positionV relativeFrom="paragraph">
                  <wp:posOffset>3307080</wp:posOffset>
                </wp:positionV>
                <wp:extent cx="283845" cy="168275"/>
                <wp:effectExtent l="8255" t="571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68120"/>
                        </a:xfrm>
                        <a:custGeom>
                          <a:avLst/>
                          <a:gdLst>
                            <a:gd name="textAreaLeft" fmla="*/ 35280 w 160920"/>
                            <a:gd name="textAreaRight" fmla="*/ 125640 w 160920"/>
                            <a:gd name="textAreaTop" fmla="*/ 20880 h 95400"/>
                            <a:gd name="textAreaBottom" fmla="*/ 7452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260.4pt;width:22.3pt;height:13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40"/>
        <w:gridCol w:w="2913"/>
        <w:gridCol w:w="1284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 д.1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48895</wp:posOffset>
                </wp:positionV>
                <wp:extent cx="388620" cy="276225"/>
                <wp:effectExtent l="6350" t="6985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5.6pt;margin-top:3.85pt;width:30.55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7940</wp:posOffset>
                </wp:positionH>
                <wp:positionV relativeFrom="paragraph">
                  <wp:posOffset>2479040</wp:posOffset>
                </wp:positionV>
                <wp:extent cx="535940" cy="546100"/>
                <wp:effectExtent l="19050" t="19050" r="32385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46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02.2pt;margin-top:195.2pt;width:42.15pt;height:42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0805</wp:posOffset>
                </wp:positionH>
                <wp:positionV relativeFrom="paragraph">
                  <wp:posOffset>2720340</wp:posOffset>
                </wp:positionV>
                <wp:extent cx="357505" cy="304800"/>
                <wp:effectExtent l="7620" t="5080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04920"/>
                        </a:xfrm>
                        <a:custGeom>
                          <a:avLst/>
                          <a:gdLst>
                            <a:gd name="textAreaLeft" fmla="*/ 44640 w 202680"/>
                            <a:gd name="textAreaRight" fmla="*/ 158040 w 20268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214.2pt;width:28.1pt;height:2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5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56"/>
        <w:gridCol w:w="2853"/>
        <w:gridCol w:w="129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д.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</wp:posOffset>
                </wp:positionV>
                <wp:extent cx="356235" cy="276225"/>
                <wp:effectExtent l="6985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-0.3pt;width:28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5420</wp:posOffset>
                </wp:positionH>
                <wp:positionV relativeFrom="paragraph">
                  <wp:posOffset>2886710</wp:posOffset>
                </wp:positionV>
                <wp:extent cx="725170" cy="640715"/>
                <wp:effectExtent l="19050" t="19685" r="3238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640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14.6pt;margin-top:227.3pt;width:57.05pt;height:50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0035</wp:posOffset>
                </wp:positionH>
                <wp:positionV relativeFrom="paragraph">
                  <wp:posOffset>3075940</wp:posOffset>
                </wp:positionV>
                <wp:extent cx="431165" cy="356870"/>
                <wp:effectExtent l="7620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56760"/>
                        </a:xfrm>
                        <a:custGeom>
                          <a:avLst/>
                          <a:gdLst>
                            <a:gd name="textAreaLeft" fmla="*/ 53640 w 244440"/>
                            <a:gd name="textAreaRight" fmla="*/ 190800 w 244440"/>
                            <a:gd name="textAreaTop" fmla="*/ 44280 h 202320"/>
                            <a:gd name="textAreaBottom" fmla="*/ 1580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242.2pt;width:33.9pt;height:28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54"/>
        <w:gridCol w:w="2860"/>
        <w:gridCol w:w="1294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д.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48895</wp:posOffset>
                </wp:positionV>
                <wp:extent cx="410210" cy="276225"/>
                <wp:effectExtent l="6350" t="6985" r="1968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3.85pt;width:32.25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8495</wp:posOffset>
                </wp:positionH>
                <wp:positionV relativeFrom="paragraph">
                  <wp:posOffset>2844165</wp:posOffset>
                </wp:positionV>
                <wp:extent cx="399415" cy="399415"/>
                <wp:effectExtent l="19685" t="19685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9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1.85pt;margin-top:223.95pt;width:31.4pt;height:31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1200</wp:posOffset>
                </wp:positionH>
                <wp:positionV relativeFrom="paragraph">
                  <wp:posOffset>3012440</wp:posOffset>
                </wp:positionV>
                <wp:extent cx="241935" cy="147320"/>
                <wp:effectExtent l="8255" t="508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7240"/>
                        </a:xfrm>
                        <a:custGeom>
                          <a:avLst/>
                          <a:gdLst>
                            <a:gd name="textAreaLeft" fmla="*/ 30240 w 137160"/>
                            <a:gd name="textAreaRight" fmla="*/ 106920 w 137160"/>
                            <a:gd name="textAreaTop" fmla="*/ 18360 h 83520"/>
                            <a:gd name="textAreaBottom" fmla="*/ 651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237.2pt;width:19pt;height:11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6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1,7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53"/>
        <w:gridCol w:w="2865"/>
        <w:gridCol w:w="129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ляжная д.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личество контейнеров-1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0</wp:posOffset>
                </wp:positionH>
                <wp:positionV relativeFrom="paragraph">
                  <wp:posOffset>48895</wp:posOffset>
                </wp:positionV>
                <wp:extent cx="410210" cy="276225"/>
                <wp:effectExtent l="6350" t="6985" r="1968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3.85pt;width:32.25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1970</wp:posOffset>
                </wp:positionH>
                <wp:positionV relativeFrom="paragraph">
                  <wp:posOffset>2748280</wp:posOffset>
                </wp:positionV>
                <wp:extent cx="609600" cy="598805"/>
                <wp:effectExtent l="19050" t="19685" r="3238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8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1.1pt;margin-top:216.4pt;width:47.95pt;height:4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1360</wp:posOffset>
                </wp:positionH>
                <wp:positionV relativeFrom="paragraph">
                  <wp:posOffset>3000375</wp:posOffset>
                </wp:positionV>
                <wp:extent cx="262890" cy="210185"/>
                <wp:effectExtent l="6985" t="5715" r="76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10240"/>
                        </a:xfrm>
                        <a:custGeom>
                          <a:avLst/>
                          <a:gdLst>
                            <a:gd name="textAreaLeft" fmla="*/ 32760 w 149040"/>
                            <a:gd name="textAreaRight" fmla="*/ 116280 w 149040"/>
                            <a:gd name="textAreaTop" fmla="*/ 26280 h 119160"/>
                            <a:gd name="textAreaBottom" fmla="*/ 928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236.25pt;width:20.65pt;height:16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96000" cy="4876800"/>
            <wp:effectExtent l="0" t="0" r="0" b="0"/>
            <wp:docPr id="7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1,7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48"/>
        <w:gridCol w:w="2881"/>
        <w:gridCol w:w="12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олярный д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личество контейнеров-2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48895</wp:posOffset>
                </wp:positionV>
                <wp:extent cx="410210" cy="276225"/>
                <wp:effectExtent l="6350" t="6985" r="1968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3.85pt;width:32.25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       __________________________</w:t>
      </w:r>
    </w:p>
    <w:p>
      <w:pPr>
        <w:pStyle w:val="Normal"/>
        <w:rPr/>
      </w:pPr>
      <w:r>
        <w:rPr/>
        <w:t>дата согласования_____________                         дата согласования  _________</w:t>
      </w:r>
    </w:p>
    <w:p>
      <w:pPr>
        <w:pStyle w:val="Normal"/>
        <w:tabs>
          <w:tab w:val="clear" w:pos="708"/>
          <w:tab w:val="left" w:pos="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6110</wp:posOffset>
                </wp:positionH>
                <wp:positionV relativeFrom="paragraph">
                  <wp:posOffset>2823845</wp:posOffset>
                </wp:positionV>
                <wp:extent cx="630555" cy="598805"/>
                <wp:effectExtent l="19685" t="19685" r="32385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98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9.3pt;margin-top:222.35pt;width:49.6pt;height:4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6295</wp:posOffset>
                </wp:positionH>
                <wp:positionV relativeFrom="paragraph">
                  <wp:posOffset>3065145</wp:posOffset>
                </wp:positionV>
                <wp:extent cx="346710" cy="357505"/>
                <wp:effectExtent l="6350" t="5715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57480"/>
                        </a:xfrm>
                        <a:custGeom>
                          <a:avLst/>
                          <a:gdLst>
                            <a:gd name="textAreaLeft" fmla="*/ 43200 w 196560"/>
                            <a:gd name="textAreaRight" fmla="*/ 153360 w 196560"/>
                            <a:gd name="textAreaTop" fmla="*/ 44640 h 202680"/>
                            <a:gd name="textAreaBottom" fmla="*/ 15804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241.35pt;width:27.25pt;height:28.1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2160" cy="468122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1,7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50"/>
        <w:gridCol w:w="2874"/>
        <w:gridCol w:w="1292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ая д.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ный архитектор МО Ташлинский район Чемоданова А.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Алексеевский сельсовет Соколенко Н.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личество контейнеров-3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0</wp:posOffset>
                </wp:positionH>
                <wp:positionV relativeFrom="paragraph">
                  <wp:posOffset>48895</wp:posOffset>
                </wp:positionV>
                <wp:extent cx="410210" cy="276225"/>
                <wp:effectExtent l="6350" t="6985" r="1968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3.85pt;width:32.25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онная схема контейнерной площадки для сбор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гласовано:_____________</w:t>
      </w:r>
    </w:p>
    <w:p>
      <w:pPr>
        <w:pStyle w:val="Normal"/>
        <w:rPr/>
      </w:pPr>
      <w:r>
        <w:rPr/>
        <w:t xml:space="preserve">Глава муниципального образования                      _________________________        </w:t>
      </w:r>
    </w:p>
    <w:p>
      <w:pPr>
        <w:pStyle w:val="Normal"/>
        <w:rPr/>
      </w:pPr>
      <w:r>
        <w:rPr/>
        <w:t>Алексеевский сельсовет                                          _________________________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>________Н.В.Соколенко</w:t>
        <w:tab/>
        <w:t xml:space="preserve">                        __________________________</w:t>
      </w:r>
    </w:p>
    <w:p>
      <w:pPr>
        <w:pStyle w:val="Normal"/>
        <w:rPr/>
      </w:pPr>
      <w:r>
        <w:rPr/>
        <w:t>дата согласования ____________                               дата согласования 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0940</wp:posOffset>
                </wp:positionH>
                <wp:positionV relativeFrom="paragraph">
                  <wp:posOffset>1870710</wp:posOffset>
                </wp:positionV>
                <wp:extent cx="228600" cy="142875"/>
                <wp:effectExtent l="7620" t="5715" r="825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7640 h 81000"/>
                            <a:gd name="textAreaBottom" fmla="*/ 6336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147.3pt;width:17.95pt;height:11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2160" cy="468122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контейнерной площадки:</w:t>
      </w:r>
    </w:p>
    <w:p>
      <w:pPr>
        <w:pStyle w:val="Normal"/>
        <w:rPr/>
      </w:pPr>
      <w:r>
        <w:rPr/>
        <w:t>Размер площадки-3,5м -1,5 м</w:t>
      </w:r>
    </w:p>
    <w:p>
      <w:pPr>
        <w:pStyle w:val="Normal"/>
        <w:rPr/>
      </w:pPr>
      <w:r>
        <w:rPr/>
        <w:t>Дата установки площадки 2020 г</w:t>
      </w:r>
    </w:p>
    <w:p>
      <w:pPr>
        <w:pStyle w:val="Normal"/>
        <w:rPr/>
      </w:pPr>
      <w:r>
        <w:rPr/>
        <w:t>Основание – плиты</w:t>
      </w:r>
    </w:p>
    <w:p>
      <w:pPr>
        <w:pStyle w:val="Normal"/>
        <w:rPr/>
      </w:pPr>
      <w:r>
        <w:rPr/>
        <w:t>Ограждение-профлис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350</wp:posOffset>
                </wp:positionH>
                <wp:positionV relativeFrom="paragraph">
                  <wp:posOffset>166370</wp:posOffset>
                </wp:positionV>
                <wp:extent cx="410210" cy="347345"/>
                <wp:effectExtent l="6350" t="6985" r="1968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4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5pt;margin-top:13.1pt;width:32.25pt;height:27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>Колличество контейнеров-2шт, емкость контейнера -0,75 м</w:t>
      </w:r>
    </w:p>
    <w:p>
      <w:pPr>
        <w:pStyle w:val="Normal"/>
        <w:tabs>
          <w:tab w:val="clear" w:pos="708"/>
          <w:tab w:val="left" w:pos="110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0795" cy="10795"/>
                <wp:effectExtent l="13970" t="13970" r="1397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85pt;width:0.85pt;height:0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270" cy="1270"/>
                <wp:effectExtent l="80010" t="80010" r="80010" b="800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диаметр охранной зоны 42 м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158"/>
        <w:gridCol w:w="2847"/>
        <w:gridCol w:w="1297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:специалист 2 категории администрации МО Алексеевкий сельсовет Бочкарева С.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18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л: Глава муниципального образования Н..В.Соколенк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27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260"/>
        <w:ind w:left="40" w:hanging="0"/>
        <w:jc w:val="center"/>
        <w:rPr/>
      </w:pPr>
      <w:r>
        <w:rPr/>
        <w:t>Места накопления твердых коммунальных отходов на территории Алексеевского сельсовета Ташлинского района Оренбургской области</w:t>
      </w:r>
    </w:p>
    <w:p>
      <w:pPr>
        <w:pStyle w:val="Normal"/>
        <w:spacing w:lineRule="exact" w:line="260"/>
        <w:ind w:left="40" w:hanging="0"/>
        <w:jc w:val="center"/>
        <w:rPr/>
      </w:pPr>
      <w:r>
        <w:rPr/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59"/>
        <w:gridCol w:w="1360"/>
        <w:gridCol w:w="1555"/>
        <w:gridCol w:w="1319"/>
        <w:gridCol w:w="1673"/>
        <w:gridCol w:w="998"/>
        <w:gridCol w:w="1033"/>
        <w:gridCol w:w="851"/>
        <w:gridCol w:w="1027"/>
        <w:gridCol w:w="777"/>
        <w:gridCol w:w="706"/>
        <w:gridCol w:w="1136"/>
        <w:gridCol w:w="1173"/>
      </w:tblGrid>
      <w:tr>
        <w:trPr>
          <w:trHeight w:val="7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4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84"/>
              <w:jc w:val="center"/>
              <w:rPr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еста</w:t>
            </w:r>
          </w:p>
          <w:p>
            <w:pPr>
              <w:pStyle w:val="Normal"/>
              <w:spacing w:lineRule="exact" w:line="184"/>
              <w:jc w:val="center"/>
              <w:rPr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накопления</w:t>
            </w:r>
          </w:p>
          <w:p>
            <w:pPr>
              <w:pStyle w:val="Normal"/>
              <w:widowControl w:val="false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ТКО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Данные о собственниках мест(площадок) накопления ТКО*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Данные о нахождении мест (площадок) накопления ТКО **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Данные о технических характеристиках мест (площадок) накопления ТКО***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Данные об источниках образования ТКО, которые складируются в местах накопления ТКО****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Собственники мест накопления ТК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ИНН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эксплуатирующей организации (при наличии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ЕГРЮЛ (для юридических лицн ИП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ре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160" w:hanging="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Широ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160" w:hanging="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Долг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spacing w:lineRule="exact" w:line="170" w:before="60" w:after="0"/>
              <w:ind w:left="160" w:hanging="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окры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184"/>
              <w:jc w:val="center"/>
              <w:rPr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еста</w:t>
            </w:r>
          </w:p>
          <w:p>
            <w:pPr>
              <w:pStyle w:val="Normal"/>
              <w:widowControl w:val="false"/>
              <w:spacing w:lineRule="exact" w:line="1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(площадки) накопления ТКО в радиусе 5 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контейнер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spacing w:lineRule="exact" w:line="170"/>
              <w:ind w:left="140" w:hanging="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конт</w:t>
            </w:r>
            <w:bookmarkStart w:id="0" w:name="_GoBack"/>
            <w:bookmarkEnd w:id="0"/>
            <w:r>
              <w:rPr>
                <w:rStyle w:val="LucidaSansUnicode"/>
                <w:rFonts w:cs="Times New Roman"/>
                <w:sz w:val="16"/>
                <w:szCs w:val="16"/>
              </w:rPr>
              <w:t>ейнеро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фактиче с к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0" w:after="6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ланир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емо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4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both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Молодежная д.8 кв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Молодежная д.8 кв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 xml:space="preserve">ул. Дружбы 1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Дружбы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Дружбы 2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Дружбы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Советская 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Советская 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Советская 45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Советская 45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Майская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Майская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ер. Речной 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ер. Речной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Комсомольская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Комсомольская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Лесная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Лесная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7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Садовая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Садовая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Пляжная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ул. Пляжная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rStyle w:val="LucidaSansUnicode"/>
                <w:rFonts w:cs="Times New Roman"/>
                <w:sz w:val="16"/>
                <w:szCs w:val="16"/>
              </w:rPr>
              <w:t>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ер. Столярный 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пер. Столярный 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,76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2,7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rStyle w:val="LucidaSansUnicode"/>
                <w:rFonts w:cs="Times New Roman"/>
                <w:sz w:val="16"/>
                <w:szCs w:val="16"/>
              </w:rPr>
              <w:t>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18 и д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18 и д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.7077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3.11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ind w:left="200" w:hanging="0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/>
            </w:pPr>
            <w:r>
              <w:rPr>
                <w:sz w:val="16"/>
                <w:szCs w:val="16"/>
              </w:rPr>
              <w:t>ул. Новая д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Администрация Алексеев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612167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Style w:val="LucidaSansUnicode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ул.Новая д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1.703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53.11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бет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0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rStyle w:val="LucidaSansUnicode"/>
                <w:rFonts w:cs="Times New Roman"/>
                <w:sz w:val="16"/>
                <w:szCs w:val="16"/>
              </w:rPr>
              <w:t>МКД, ЧД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>
          <w:rStyle w:val="LucidaSansUnicode"/>
          <w:rFonts w:cs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1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sectPr>
      <w:type w:val="nextPage"/>
      <w:pgSz w:orient="landscape" w:w="16838" w:h="11906"/>
      <w:pgMar w:left="244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19"/>
      <w:szCs w:val="19"/>
      <w:lang w:bidi="ar-SA"/>
    </w:rPr>
  </w:style>
  <w:style w:type="character" w:styleId="Style15">
    <w:name w:val=" Знак Знак"/>
    <w:qFormat/>
    <w:rPr>
      <w:spacing w:val="1"/>
      <w:sz w:val="11"/>
      <w:szCs w:val="11"/>
      <w:lang w:bidi="ar-SA"/>
    </w:rPr>
  </w:style>
  <w:style w:type="character" w:styleId="Style16">
    <w:name w:val="Подпись к таблице_"/>
    <w:qFormat/>
    <w:rPr>
      <w:spacing w:val="1"/>
      <w:sz w:val="11"/>
      <w:szCs w:val="11"/>
      <w:lang w:bidi="ar-SA"/>
    </w:rPr>
  </w:style>
  <w:style w:type="character" w:styleId="Style17">
    <w:name w:val="Подпись к таблице"/>
    <w:qFormat/>
    <w:rPr>
      <w:spacing w:val="1"/>
      <w:sz w:val="11"/>
      <w:szCs w:val="11"/>
      <w:u w:val="single"/>
      <w:lang w:bidi="ar-SA"/>
    </w:rPr>
  </w:style>
  <w:style w:type="character" w:styleId="7pt">
    <w:name w:val="Основной текст + 7 pt"/>
    <w:qFormat/>
    <w:rPr>
      <w:i/>
      <w:iCs/>
      <w:spacing w:val="-7"/>
      <w:sz w:val="14"/>
      <w:szCs w:val="14"/>
      <w:lang w:bidi="ar-SA"/>
    </w:rPr>
  </w:style>
  <w:style w:type="character" w:styleId="Style18">
    <w:name w:val="Основной текст + Курсив"/>
    <w:qFormat/>
    <w:rPr>
      <w:i/>
      <w:iCs/>
      <w:spacing w:val="10"/>
      <w:sz w:val="11"/>
      <w:szCs w:val="11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9"/>
      <w:szCs w:val="9"/>
      <w:lang w:val="en-US" w:eastAsia="en-US" w:bidi="ar-SA"/>
    </w:rPr>
  </w:style>
  <w:style w:type="character" w:styleId="3">
    <w:name w:val="Основной текст (3)_"/>
    <w:qFormat/>
    <w:rPr>
      <w:b/>
      <w:bCs/>
      <w:spacing w:val="-5"/>
      <w:lang w:bidi="ar-SA"/>
    </w:rPr>
  </w:style>
  <w:style w:type="character" w:styleId="1">
    <w:name w:val="Заголовок №1_"/>
    <w:qFormat/>
    <w:rPr>
      <w:b/>
      <w:bCs/>
      <w:spacing w:val="-3"/>
      <w:sz w:val="17"/>
      <w:szCs w:val="17"/>
      <w:lang w:bidi="ar-SA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"/>
      <w:sz w:val="11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9"/>
      <w:szCs w:val="19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1"/>
      <w:sz w:val="11"/>
      <w:szCs w:val="1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b/>
      <w:bCs/>
      <w:spacing w:val="-5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1" w:before="1320" w:after="0"/>
      <w:outlineLvl w:val="0"/>
    </w:pPr>
    <w:rPr>
      <w:b/>
      <w:bCs/>
      <w:spacing w:val="-3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5:00Z</dcterms:created>
  <dc:creator>Елена</dc:creator>
  <dc:description/>
  <cp:keywords/>
  <dc:language>en-US</dc:language>
  <cp:lastModifiedBy>Алексеевка</cp:lastModifiedBy>
  <cp:lastPrinted>2020-12-28T11:32:00Z</cp:lastPrinted>
  <dcterms:modified xsi:type="dcterms:W3CDTF">2020-12-28T06:36:00Z</dcterms:modified>
  <cp:revision>10</cp:revision>
  <dc:subject/>
  <dc:title> </dc:title>
</cp:coreProperties>
</file>