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лексе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11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3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лексе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1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/>
      </w:pPr>
      <w:r>
        <w:rPr>
          <w:sz w:val="28"/>
          <w:szCs w:val="28"/>
        </w:rPr>
        <w:t>от 14.11.2018 № 84-п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Алексее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лексеевского сельсовета от  16.05.2017 № 39-п «Об утверждении порядка разработки, реализации и  оценки эффективности  муниципальных  программ муниципального образования Алексеевский сельсовет Ташлинского района Оренбургской области», руководствуясь Уставом муниципального образования  Алексее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:  </w:t>
            </w:r>
          </w:p>
        </w:tc>
      </w:tr>
    </w:tbl>
    <w:p>
      <w:pPr>
        <w:pStyle w:val="TextBodyIndent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 от 14.11.2018 № 84-п «Об утверждении муниципальной  программы «Комплексное развитие жилищно-коммунального хозяйства  сельсовет Ташлинского  района Оренбургской области на 2019-2024 годы» (далее- Программа) следующие изменения:  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щий объем финансирования из местного бюджета составит  278,8 тыс. рублей, 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 125,7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 83,1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1 г. –  2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2 г. –  1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3 г. –  20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4 г. –  2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№№ 1-2 к Программе изложить в новой редакции согласно Приложениям №№ 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0 № 13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Алексеевского 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Комплексное развитие жилищно-коммунального хозяйства  Алексеевского  сельсовета 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9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по капитальному ремонту и ремонту водопроводной сети в границах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ексеевского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оборудования на скважинах и водопроводных сет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4395"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устройство и содержание мест накопления ТК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но-сметной документации по обустройство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мест накопления Т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right="1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Основное мероприятие «Оформление права муниципальной собственности на бесхозяйные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 Алексеевский 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Алексее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</w:t>
      </w:r>
    </w:p>
    <w:p>
      <w:pPr>
        <w:pStyle w:val="ConsPlusNormal1"/>
        <w:widowControl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0 № 13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Алексеевского сельсовета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монт водопроводной сети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учшение системы водоснабж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 территории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скважинах и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right="175" w:hanging="0"/>
              <w:jc w:val="center"/>
              <w:rPr/>
            </w:pPr>
            <w:r>
              <w:rPr>
                <w:b/>
                <w:color w:val="000000"/>
              </w:rPr>
              <w:t>3. Основное мероприятие «Оформление права муниципальной собственности на бесхозяйные 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6615" w:leader="none"/>
        </w:tabs>
        <w:ind w:right="-33" w:hanging="0"/>
        <w:jc w:val="both"/>
        <w:rPr/>
      </w:pPr>
      <w:r>
        <w:rPr>
          <w:b/>
          <w:bCs/>
        </w:rPr>
        <w:t>факторов в проекте постановления главы администрации «</w:t>
      </w:r>
      <w:r>
        <w:rPr>
          <w:b/>
        </w:rPr>
        <w:t>О внесении изменений в постановление от 14.11.2018 № 84-п  «</w:t>
      </w:r>
      <w:r>
        <w:rPr>
          <w:b/>
          <w:bCs/>
        </w:rPr>
        <w:t xml:space="preserve">Об утверждении </w:t>
      </w:r>
      <w:r>
        <w:rPr>
          <w:b/>
        </w:rPr>
        <w:t>муниципальной программы «Комплексное развитие жилищно-коммунального хозяйства Алексеевского сельсовета Ташлинского  района Оренбургской области на 2019-2024 годы»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.Алексеевка                                                                                                                                                            11 но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</w:rPr>
        <w:t>сельсовет  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                    О.П.Вавилина                      </w:t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        Алексеевский  сельсовет     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0:00Z</dcterms:created>
  <dc:creator>1</dc:creator>
  <dc:description/>
  <cp:keywords/>
  <dc:language>en-US</dc:language>
  <cp:lastModifiedBy>Алексеевка</cp:lastModifiedBy>
  <cp:lastPrinted>2019-11-22T12:58:00Z</cp:lastPrinted>
  <dcterms:modified xsi:type="dcterms:W3CDTF">2020-11-11T07:28:00Z</dcterms:modified>
  <cp:revision>43</cp:revision>
  <dc:subject/>
  <dc:title>Муниципальная целевая Программа</dc:title>
</cp:coreProperties>
</file>