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.2020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45pt" to="261.75pt,3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39065</wp:posOffset>
                </wp:positionV>
                <wp:extent cx="342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95pt" to="257.2pt,10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Об утверждении  списка  невостребованных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емельных долей (паев)участников 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долевой собственности на земельный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асток из земель сельхозназначения с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м номером 56:31:0000000:79  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территории муниципального образова-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ия  Алексеевский сельсовет Ташлинского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йона  Оренбургской области.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В соответствии Федеральным законом  от 24.07.2002 № 101-ФЗ «Об обороте земель сельскохозяйственного назначения», Земельным Кодексом РФ, законом Оренбургской области от 17.03.2003 года № 118/16-</w:t>
      </w:r>
      <w:r>
        <w:rPr>
          <w:color w:val="212121"/>
          <w:sz w:val="28"/>
          <w:szCs w:val="28"/>
          <w:lang w:val="en-US" w:eastAsia="ru-RU"/>
        </w:rPr>
        <w:t>III</w:t>
      </w:r>
      <w:r>
        <w:rPr>
          <w:color w:val="212121"/>
          <w:sz w:val="28"/>
          <w:szCs w:val="28"/>
          <w:lang w:eastAsia="ru-RU"/>
        </w:rPr>
        <w:t xml:space="preserve">-ОЗ «Об обороте земель сельскохозяйственного назначения по Оренбургской области», с.1 Федерального закона от 29.12.2010 года № 435 –ФЗ «О внесении изменений в отдельные законодательные акты   Российской Федерации    в части совершенствования   земель сельскохозяйственного назначения», руководствуясь Уставом муниципального образования Алексеевский сельсовет Ташлинского района Оренбургской области, администрация муниципального образования Алексеевский сельсовет ПОСТАНОВЛЯЕТ: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1. Утвердить список невостребованных земельных долей в праве общей долевой собственности по Алексеевскому сельсовету Ташлинского района Оренбургской области в количестве 22 человек, опубликованный в газете «Маяк» от 07 февраля 2020 г. № 5, размещенный на официальном сайте в сети Интернет, информационных стендах, размещенных на территории муниципального образования Алексеевский сельсовет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 xml:space="preserve">          </w:t>
      </w:r>
      <w:r>
        <w:rPr>
          <w:color w:val="212121"/>
          <w:sz w:val="28"/>
          <w:szCs w:val="28"/>
          <w:lang w:eastAsia="ru-RU"/>
        </w:rPr>
        <w:t>2. Администрации муниципального образования Алексеевский сельсовет обратится в суд с исковым требованиями о признании права муниципальной собственности на земельные доли, признанные настоящим постановлением невостребованны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lang w:eastAsia="ru-RU"/>
        </w:rPr>
        <w:t xml:space="preserve">           </w:t>
      </w:r>
      <w:r>
        <w:rPr>
          <w:color w:val="212121"/>
          <w:sz w:val="28"/>
          <w:szCs w:val="28"/>
          <w:lang w:eastAsia="ru-RU"/>
        </w:rPr>
        <w:t>3. Настоящее постановление вступает в силу со дня его подписания и подлежит размещению на официальном сайте Алексеевского сельсовета в сети Интернет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    </w:t>
      </w:r>
      <w:r>
        <w:rPr>
          <w:color w:val="212121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         Н.В.Соколенко</w:t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right="-33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ослано: администрации района, в дело, прокуратуре</w:t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/>
          <w:color w:val="212121"/>
          <w:sz w:val="21"/>
          <w:szCs w:val="21"/>
          <w:lang w:eastAsia="ru-RU"/>
        </w:rPr>
      </w:r>
    </w:p>
    <w:p>
      <w:pPr>
        <w:pStyle w:val="Normal"/>
        <w:jc w:val="center"/>
        <w:rPr>
          <w:rFonts w:eastAsia="Calibri"/>
          <w:bCs/>
          <w:color w:val="212121"/>
          <w:sz w:val="28"/>
          <w:szCs w:val="28"/>
          <w:lang w:eastAsia="ru-RU"/>
        </w:rPr>
      </w:pPr>
      <w:r>
        <w:rPr>
          <w:rFonts w:eastAsia="Calibri"/>
          <w:bCs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лексеевский сельсовет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8.09.2020 № 107-п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писок земельных долей, которые могут быть признаны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востребован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о Алексеевка Ташлинского района Оренбургской области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ощадь земельного пая – 18,1 г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0"/>
        <w:gridCol w:w="237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.И.О.  год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Серия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Номер свиде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жигулов Владимир Николае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62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кимова Пелагея Ивановна 1934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фонькина Ефросинья Ефимо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13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кеев Юрий Николаевич 1956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йков Александр Борисович 1950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ршков Владимир Василье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56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ремина Надежда Давыдовна 1959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ильгильдеева Мар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936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ков Павел Викторович 1972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спанов Амангельды Мухамбетрахимович 1960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леев Минулла  Нигматул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62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сенко Лариса Васильевна 1973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ивошеева Евдокия Фоминич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13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ричев Виктор Иванович 1938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ев Дмитрий Василье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936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ева Зинаида Георги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41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лохова Анна Родионовна 1933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химов Олег Рашитович 1966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анеев Петр Акимович 1935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азеев Петр Нигматович 1938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7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ранчук Любовь Игнатьевна 1929 г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т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Шапкина Вера Михайло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РФ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 xml:space="preserve"> ОРБ -31 2.</w:t>
            </w:r>
            <w:r>
              <w:rPr>
                <w:rFonts w:eastAsia="Calibri"/>
                <w:bCs/>
                <w:sz w:val="28"/>
                <w:szCs w:val="28"/>
              </w:rPr>
              <w:t>Свидетельсво о государственной регистрации права 5600 № 410603 от 15.07.2002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9053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960" w:leader="none"/>
        </w:tabs>
        <w:ind w:left="-142" w:firstLine="142"/>
        <w:rPr>
          <w:b/>
          <w:b/>
          <w:bCs/>
          <w:lang w:eastAsia="ru-RU"/>
        </w:rPr>
      </w:pPr>
      <w:r>
        <w:rPr>
          <w:b/>
        </w:rPr>
        <w:t>факторов в проекте постановления главы администрации «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lang w:eastAsia="ru-RU"/>
        </w:rPr>
        <w:t>Об утверждении  списка  невостребованных земельных долей (паев)участников общедолевой собственности на земельный участок из земель сельхозназначения с кадастровым номером 56:31:0000000:79  на территории муниципального образования  Алексеевский сельсовет Ташлинского района  Оренбургской област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еевка                                                                                            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ентября 2020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пециалист 1 категории                                                                    О.П.Вав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/>
        <w:t>Алексеевский  сельсовет                                                                    Н.В.Соко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80"/>
        <w:jc w:val="right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8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28"/>
    </w:rPr>
  </w:style>
  <w:style w:type="character" w:styleId="17">
    <w:name w:val=" Знак Знак17"/>
    <w:basedOn w:val="Style5"/>
    <w:qFormat/>
    <w:rPr>
      <w:b/>
      <w:sz w:val="40"/>
      <w:szCs w:val="24"/>
    </w:rPr>
  </w:style>
  <w:style w:type="character" w:styleId="16">
    <w:name w:val=" Знак Знак16"/>
    <w:basedOn w:val="Style5"/>
    <w:qFormat/>
    <w:rPr>
      <w:b/>
      <w:sz w:val="32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>
      <w:sz w:val="28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1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libri" w:hAnsi="Calibri" w:cs="Calibri"/>
    </w:rPr>
  </w:style>
  <w:style w:type="character" w:styleId="110">
    <w:name w:val="Красная строка Знак1"/>
    <w:basedOn w:val="13"/>
    <w:qFormat/>
    <w:rPr/>
  </w:style>
  <w:style w:type="character" w:styleId="Style9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 Знак Знак1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4">
    <w:name w:val="Знак Знак1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25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22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2:00Z</dcterms:created>
  <dc:creator>пользователь</dc:creator>
  <dc:description/>
  <cp:keywords/>
  <dc:language>en-US</dc:language>
  <cp:lastModifiedBy>Алексеевка</cp:lastModifiedBy>
  <cp:lastPrinted>2020-09-08T16:14:00Z</cp:lastPrinted>
  <dcterms:modified xsi:type="dcterms:W3CDTF">2020-09-08T11:20:00Z</dcterms:modified>
  <cp:revision>5</cp:revision>
  <dc:subject/>
  <dc:title>ПРОГРАММА</dc:title>
</cp:coreProperties>
</file>