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>
          <w:trHeight w:val="3414" w:hRule="exact"/>
        </w:trPr>
        <w:tc>
          <w:tcPr>
            <w:tcW w:w="432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лексеевский сельсовет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Ташлинского района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.08.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103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лексеевка</w:t>
            </w:r>
          </w:p>
        </w:tc>
      </w:tr>
      <w:tr>
        <w:trPr>
          <w:trHeight w:val="380" w:hRule="atLeast"/>
        </w:trPr>
        <w:tc>
          <w:tcPr>
            <w:tcW w:w="432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разработки и утверждения бюджетного прогноза муниципального образования Алексеевский сельсовет  Ташлинского района Оренбургской области на долгосрочный период </w:t>
            </w:r>
          </w:p>
        </w:tc>
      </w:tr>
    </w:tbl>
    <w:p>
      <w:pPr>
        <w:pStyle w:val="BlockQuotation"/>
        <w:widowControl/>
        <w:tabs>
          <w:tab w:val="clear" w:pos="708"/>
          <w:tab w:val="left" w:pos="-426" w:leader="none"/>
          <w:tab w:val="left" w:pos="993" w:leader="none"/>
          <w:tab w:val="left" w:pos="1344" w:leader="none"/>
        </w:tabs>
        <w:ind w:left="0" w:right="-57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firstLine="702"/>
        <w:rPr/>
      </w:pPr>
      <w:r>
        <w:rPr/>
        <w:t>На основании статьи 170.1 Бюджетного кодекса Российской Федерации, статьи 6 Федерального закона от 28 июня 2014 года № 172-ФЗ  «О стратегическом планировании в Российской Федерации»: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firstLine="702"/>
        <w:rPr/>
      </w:pPr>
      <w:r>
        <w:rPr/>
        <w:t>1. Утвердить порядок разработки и утверждения бюджетного прогноза муниципального образования  Алексеевский сельсовет  Ташлинского района Оренбургской области на долгосрочный период согласно приложению.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firstLine="709"/>
        <w:rPr/>
      </w:pPr>
      <w:r>
        <w:rPr/>
        <w:t>2. Контроль за исполнением настоящего оставляю за собой.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firstLine="709"/>
        <w:rPr/>
      </w:pPr>
      <w:r>
        <w:rPr/>
        <w:t>3. Постановление вступает в силу после его опубликования на официальном сайте администрации Ташлинского района.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firstLine="709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firstLine="709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hanging="0"/>
        <w:rPr/>
      </w:pPr>
      <w:r>
        <w:rPr/>
        <w:t>Глава муниципального образования                                          Н.В.Соколенко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hanging="0"/>
        <w:rPr/>
      </w:pPr>
      <w:r>
        <w:rPr/>
        <w:t>Разослано: администрации района, прокурору района, финансовый отдел администрации района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</w:t>
        <w:br/>
        <w:t xml:space="preserve">                                                                                к постановлению 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ский сельсовет                                       </w:t>
      </w:r>
    </w:p>
    <w:p>
      <w:pPr>
        <w:pStyle w:val="Normal"/>
        <w:ind w:left="82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7.08.2020 № 103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 муниципального образования   Алексеевский сельсовет    Ташлинского района Оренбургской области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требования к структуре и содержанию бюджетного прогноза  муниципального образования   Алексеевский сельсовет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Ташлинского района Оренбургской области на долгосрочный период (далее – бюджетный прогноз), последовательности действий по разработке и утверждению бюджетного прогноза, внесению изменений в бюджетный прогноз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ка проекта бюджетного прогноза (изменений в бюджетный прогноз) осуществляется специалистом администрации муниципального образования Алексеевский сельсовет  Ташлинского района на основе проекта </w:t>
      </w:r>
      <w:r>
        <w:rPr>
          <w:sz w:val="28"/>
          <w:szCs w:val="28"/>
          <w:shd w:fill="FFFFFF" w:val="clear"/>
        </w:rPr>
        <w:t>долгосрочного п</w:t>
      </w:r>
      <w:r>
        <w:rPr>
          <w:sz w:val="28"/>
          <w:szCs w:val="28"/>
        </w:rPr>
        <w:t xml:space="preserve">рогноза (изменений </w:t>
      </w:r>
      <w:r>
        <w:rPr>
          <w:sz w:val="28"/>
          <w:szCs w:val="28"/>
          <w:shd w:fill="FFFFFF" w:val="clear"/>
        </w:rPr>
        <w:t xml:space="preserve">долгосрочного </w:t>
      </w:r>
      <w:r>
        <w:rPr>
          <w:sz w:val="28"/>
          <w:szCs w:val="28"/>
        </w:rPr>
        <w:t>прогноза) социально-экономического развития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 бюджетного прогноза (изменения бюджетного прогноза) направляются в представительный орган муниципального образования одновременно с проектом реш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Бюджетный прогноз (изменения в бюджетный прогноз) утверждаются нормативно-правовым актом администрации сельского поселения в течение двух месяцев со дня официального опубликования реш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Бюджетный прогноз включает в себя следующие основные раздел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экономик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тоги бюджетной политики предшествующего пери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, задачи и основные направления бюджетной политики на долгосроч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развития экономики на долгосроч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араметры местного бюджета на долгосроч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поселения в долгосрочном перио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Бюджетный прогноз содержит следующие основные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ражается текущее экономическое состояние поселения и его влияние на показател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ражаются итоги бюджетной политики, проводимой в поселении за предшествующие три года, приводится анализ динамики изменения основных параметров бюджета поселения  за предшествующие три года (динамика изменения доходов, расходов,  размера дефицита бюджета и состав источников его покрытия, размер муниципального долга и другие показа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тражаются цели, задачи и основные направления бюджетной политики на долгосроч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исывается анализ условий возможного развития экономики поселения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ражаются параметры поселения на долгосрочный период (прогнозируемый объем доходов и расходов бюджета,  прогнозируемые показатели сбалансированности бюджета, прогнозируемый уровень муниципального долга, предельный размер расходов бюджета на реализацию муниципальных программ, прогнозируемые размеры расходов бюджета на осуществление инвестиций и другие). В данном разделе также описываются планируемые мероприятия направленные на повышение эффективности бюджетных расходов. Показатели основных характеристик бюджета приводятся в составе приложений к бюджетному прогно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бязательными приложениями к бюджетному прогноз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бюджета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логовые  и неналоговые доходы бюджета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бюджета поселения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ельные расходы  бюджета поселения на финансовое обеспечение  реализации муниципальных программ и на осуществление непрограммных направлений деятельности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й специалист администрации сельсовета до 15 ноября текущего финансового года направляет проект бюджетного прогноза (изменений в бюджетный прогноз) одновременно с проектом местного бюджета на очередной финансовый год и плановый период в представительный орган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, не превышающий одного месяца со дня официального опубликования решения о местном бюджете на очередной финансовый год и плановый период, администрация поселения утверждает бюджетный прогноз (изменения в бюджетный прогноз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6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юджетный прогноз  на долгосрочный период может быть изменен с учетом изменения прогноза социально-экономического развития территории, на соответствующий период и принятого решения о местном бюджете без продления периода его действия. К предлагаемым изменениям бюджетного прогноза на долгосрочный период составляется пояснительная запи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разработ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ия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ноза муниципального</w:t>
        <w:br/>
        <w:t xml:space="preserve">                                                                                                                                                          образования Алексеевский</w:t>
        <w:br/>
        <w:t xml:space="preserve">                                                                                                                                                          сельсовет 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новных показателей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59"/>
        <w:gridCol w:w="1559"/>
        <w:gridCol w:w="1559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трех предшествующих ле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ные показатели бюджетного прогноза на шестилетку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Бюджет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бюджета всего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Безвозмездные поступления всего,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-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-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-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-ины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межбюджетны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(-), профицит 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в процен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рогнозируемого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муниципального долга (без учета бюджетных кредитов) к налоговым и неналоговым доходам в  процен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сходов на обслуживание муниципального долга к общим расходам бюджета в  проц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ношение бюджетных показателей к объему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бюджета к объему производства на территории поселения, процен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к объему производства на территории поселения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разработ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ия бюджет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ноза муниципального</w:t>
        <w:br/>
        <w:t xml:space="preserve">                                                                                                                                                        образования Алексеевский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сельсовет Ташлинского района</w:t>
        <w:br/>
        <w:t xml:space="preserve">                                                                                                                                                        Оренбургской области  </w:t>
        <w:br/>
        <w:t xml:space="preserve">                                                                                                                                                         на долгосрочный период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логовые и неналоговые доходы бюджета муниципального образования Алексеевский сельсовет </w:t>
        <w:br/>
        <w:t xml:space="preserve">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559"/>
        <w:gridCol w:w="1417"/>
        <w:gridCol w:w="1418"/>
        <w:gridCol w:w="1417"/>
        <w:gridCol w:w="1560"/>
        <w:gridCol w:w="1417"/>
        <w:gridCol w:w="1418"/>
        <w:gridCol w:w="1417"/>
      </w:tblGrid>
      <w:tr>
        <w:trPr>
          <w:trHeight w:val="42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трех предшествующих лет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ные показатели бюджетного прогноза на шестилетку</w:t>
            </w:r>
          </w:p>
        </w:tc>
      </w:tr>
      <w:tr>
        <w:trPr>
          <w:trHeight w:val="42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</w:tr>
      <w:tr>
        <w:trPr>
          <w:trHeight w:val="4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овые доходы  все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ог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налоговые доходы 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разработ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ия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ноза муниципального</w:t>
        <w:br/>
        <w:t xml:space="preserve">                                                                                                                                                            образования Алексеевский</w:t>
        <w:br/>
        <w:t xml:space="preserve">                                                                                                                                                            сельсовет Ташлинского района</w:t>
        <w:br/>
        <w:t xml:space="preserve">                                                                                                                                                            Оренбургской области  </w:t>
        <w:br/>
        <w:t xml:space="preserve">                                                                                                                                                            на долгосрочный период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муниципального образования  Алексеевский сельсовет Ташлинского района </w:t>
        <w:br/>
        <w:t>Оренбургской области на долгосроч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16"/>
        <w:gridCol w:w="1416"/>
        <w:gridCol w:w="1531"/>
        <w:gridCol w:w="1559"/>
        <w:gridCol w:w="1417"/>
        <w:gridCol w:w="1418"/>
        <w:gridCol w:w="1559"/>
        <w:gridCol w:w="1559"/>
        <w:gridCol w:w="1276"/>
      </w:tblGrid>
      <w:tr>
        <w:trPr>
          <w:tblHeader w:val="true"/>
          <w:trHeight w:val="34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трех предшествующих лет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ные показатели бюджетного прогноза на шестилетку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– всего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равочн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ходы на осуществление бюджетных инвести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  <w:br/>
        <w:t xml:space="preserve">                                                                                                                                                            к порядку разработ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ия бюджет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ноза муниципального</w:t>
        <w:br/>
        <w:t xml:space="preserve">                                                                                                                                                            образования Алексеевский</w:t>
        <w:br/>
        <w:t xml:space="preserve">                                                                                                                                                            сельсовет Ташлинского района</w:t>
        <w:br/>
        <w:t xml:space="preserve">                                                                                                                                                            Оренбургской области  </w:t>
        <w:br/>
        <w:t xml:space="preserve">                                                                                                                                                            на долгосрочный период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расходы бюджета на финанс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осуществление непрограммных направлени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59"/>
        <w:gridCol w:w="1416"/>
        <w:gridCol w:w="1276"/>
        <w:gridCol w:w="1559"/>
        <w:gridCol w:w="1700"/>
        <w:gridCol w:w="1418"/>
        <w:gridCol w:w="1417"/>
        <w:gridCol w:w="1418"/>
        <w:gridCol w:w="1417"/>
      </w:tblGrid>
      <w:tr>
        <w:trPr>
          <w:tblHeader w:val="true"/>
          <w:trHeight w:val="348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трех предшествующих лет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ные показатели бюджетного прогноза на шестилетку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– все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программа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1701" w:footer="720" w:bottom="131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right="2382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ConsPlusTitle"/>
        <w:widowControl/>
        <w:ind w:right="2382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4"/>
          <w:szCs w:val="24"/>
        </w:rPr>
        <w:t xml:space="preserve">  факторов в проекте постановления главы администрации «Об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рядка разработки и утверждения бюджетного прогноза муниципального образования Алексеевский сельсовет  Ташлинского района Оренбургской области на долгосрочный период» </w:t>
      </w:r>
    </w:p>
    <w:p>
      <w:pPr>
        <w:pStyle w:val="ConsPlusNormal1"/>
        <w:ind w:right="2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right="2382" w:hanging="0"/>
        <w:rPr>
          <w:sz w:val="24"/>
          <w:szCs w:val="24"/>
        </w:rPr>
      </w:pPr>
      <w:r>
        <w:rPr>
          <w:sz w:val="24"/>
          <w:szCs w:val="24"/>
        </w:rPr>
        <w:t xml:space="preserve">с.Алексеевка                                                                                              17 августа   2020 года                                                                                </w:t>
      </w:r>
    </w:p>
    <w:p>
      <w:pPr>
        <w:pStyle w:val="ConsPlusNormal1"/>
        <w:ind w:right="23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right="2382"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right="238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82"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right="2382"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right="2382" w:firstLine="540"/>
        <w:jc w:val="both"/>
        <w:rPr/>
      </w:pPr>
      <w:r>
        <w:rPr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right="2382"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right="23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rmal1"/>
        <w:ind w:right="2382" w:firstLine="540"/>
        <w:jc w:val="both"/>
        <w:rPr/>
      </w:pPr>
      <w:r>
        <w:rPr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 xml:space="preserve">;  </w:t>
      </w:r>
    </w:p>
    <w:p>
      <w:pPr>
        <w:pStyle w:val="ConsPlusNormal1"/>
        <w:ind w:right="2382" w:firstLine="540"/>
        <w:jc w:val="both"/>
        <w:rPr/>
      </w:pPr>
      <w:r>
        <w:rPr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right="2382" w:firstLine="540"/>
        <w:jc w:val="both"/>
        <w:rPr/>
      </w:pP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b/>
          <w:bCs/>
          <w:sz w:val="24"/>
          <w:szCs w:val="24"/>
        </w:rPr>
        <w:t>в ходе изучения проекта не установлено</w:t>
      </w:r>
      <w:r>
        <w:rPr>
          <w:sz w:val="24"/>
          <w:szCs w:val="24"/>
        </w:rPr>
        <w:t xml:space="preserve">.  </w:t>
      </w:r>
    </w:p>
    <w:p>
      <w:pPr>
        <w:pStyle w:val="ConsPlusNormal1"/>
        <w:ind w:right="2382" w:firstLine="540"/>
        <w:jc w:val="both"/>
        <w:rPr/>
      </w:pP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 xml:space="preserve">.  </w:t>
      </w:r>
    </w:p>
    <w:p>
      <w:pPr>
        <w:pStyle w:val="Normal"/>
        <w:ind w:right="2382"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right="2382"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right="2382"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right="2382"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right="2382" w:firstLine="540"/>
        <w:jc w:val="both"/>
        <w:rPr/>
      </w:pPr>
      <w:r>
        <w:rPr/>
        <w:t xml:space="preserve"> </w:t>
      </w:r>
    </w:p>
    <w:p>
      <w:pPr>
        <w:pStyle w:val="Normal"/>
        <w:ind w:right="2382" w:hanging="0"/>
        <w:rPr/>
      </w:pPr>
      <w:r>
        <w:rPr/>
        <w:t xml:space="preserve">Специалист 1 категории администрации сельсовета                                          О.П.Вавилина                                                         </w:t>
      </w:r>
    </w:p>
    <w:p>
      <w:pPr>
        <w:pStyle w:val="Normal"/>
        <w:ind w:right="2382" w:hanging="0"/>
        <w:jc w:val="both"/>
        <w:rPr/>
      </w:pPr>
      <w:r>
        <w:rPr/>
        <w:t>«Согласен»</w:t>
      </w:r>
    </w:p>
    <w:p>
      <w:pPr>
        <w:pStyle w:val="Normal"/>
        <w:ind w:right="2382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2382" w:hanging="0"/>
        <w:rPr/>
      </w:pPr>
      <w:r>
        <w:rPr/>
        <w:t>Алексеевский  сельсовет                         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ind w:right="23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82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nsPlusNormal1"/>
        <w:ind w:left="9356" w:right="238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right="2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382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4294" w:h="19287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3">
    <w:name w:val=" Знак Знак3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4:00Z</dcterms:created>
  <dc:creator>1</dc:creator>
  <dc:description/>
  <cp:keywords/>
  <dc:language>en-US</dc:language>
  <cp:lastModifiedBy>Алексеевка</cp:lastModifiedBy>
  <cp:lastPrinted>2020-08-17T16:52:00Z</cp:lastPrinted>
  <dcterms:modified xsi:type="dcterms:W3CDTF">2020-08-17T05:50:00Z</dcterms:modified>
  <cp:revision>6</cp:revision>
  <dc:subject/>
  <dc:title> </dc:title>
</cp:coreProperties>
</file>