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2.2019г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2.2019г.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13" w:hanging="0"/>
        <w:jc w:val="both"/>
        <w:rPr/>
      </w:pPr>
      <w:r>
        <w:rPr>
          <w:sz w:val="28"/>
          <w:szCs w:val="28"/>
        </w:rPr>
        <w:t>О постановке на баланс администрации муниципального образования Алексеевский сельсовет земельного участка с  кадастровым номером 56:31:0101001:1322 и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незавершенного строитель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 выписки из Единого государственного реестра  недвижимости об основных характеристиках и зарегистрированных правах на объект недвижимости, удостоверяющая проведенную государственную регистрацию прав от 31.08.2018 года, экспертного заключения № 007624 от 05.02.2019 года об определении рыночной стоимости незавершенного строительством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ставить на баланс администрации муниципального образования Алексеевский сельсовет Ташлинского района Оренбургской области  земельный участок, кадастровый номер 56:31:0101001:1322, категория земель: земли населённых пунктов, разрешенное использование: для ведения личного подсобного хозяйства, площадь 10 414 кв.м, адрес ( местонахождение) объекта: Российская Федерация, Оренбургская область, Ташлинский район, с. Алексеевка, ул. Советская, 40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ая стоимость земельного участка:  305442 рубля 6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ей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вить на баланс администрации муниципального образования Алексеевский сельсовет Ташлинского района Оренбургской области объект незавершенного строительства, одноэтажный, площадью 1783 кв.м, кадастровый номер 56:31:0101001:1324,  </w:t>
      </w:r>
      <w:r>
        <w:rPr>
          <w:sz w:val="28"/>
          <w:szCs w:val="28"/>
        </w:rPr>
        <w:t>адрес ( местонахождение) объекта: Российская Федерация, Оренбургская область, Ташлинский район, с. Алексеевка, ул. Советская, 40 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ыночная стоимость  незавершенного строительством объекта: 160 47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, бухгалтера администрации сельсовета  (Коломеец В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бухгалтерии администрации сельсовета, в дело.                                                                             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1</dc:creator>
  <dc:description/>
  <cp:keywords/>
  <dc:language>en-US</dc:language>
  <cp:lastModifiedBy>Иван</cp:lastModifiedBy>
  <cp:lastPrinted>2019-02-13T17:25:00Z</cp:lastPrinted>
  <dcterms:modified xsi:type="dcterms:W3CDTF">2019-02-18T06:44:00Z</dcterms:modified>
  <cp:revision>2</cp:revision>
  <dc:subject/>
  <dc:title>РОССИЙСКАЯ ФЕДЕРАЦИЯ</dc:title>
</cp:coreProperties>
</file>