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лексее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8.03.2019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2 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Алексе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отчета о ре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ии муниципальной программы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 территори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-2020 годы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.2 порядка разработки, реализации и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 муниципального образования Алексеевский сельсовет Ташлинского района Оренбургской области  от 16.05.2017 г. № 39-п «Об утверждении порядка разработки, реализации  и  оценки  эффективности  муниципальных программ  муниципального образования  Алексеевский сельсовет Ташлинского района Оренбург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о реализации муниципальной программы «Благоустройство территории  Алексеевского сельсовета на 2014-2020 годы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Н.В.Сокол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>Алексеевский сельсовет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9 г. № 22-п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Благоустройство территории Алексеевского сельсовета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4-2020 годы"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93"/>
        <w:gridCol w:w="1559"/>
        <w:gridCol w:w="1468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 Алексеевский сельсове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ого пункта  Алексеевского сельсовет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лексеевского сельсовет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HTM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 тыс.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48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6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4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7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8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личного освещения на территории поселения, %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предприятий, организаций и населения к работе по благоустройству, %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алок по требованию СанПина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ктов выполненного благоустройства требования по ГОСТ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firstLine="4680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8.03.2019 № 22-п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оценки эффективности реализац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Благоустройство территории Алексеевского сельсовета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4-2020 годы"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037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индика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иница измер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4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19 год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уличного освещения на территории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свалок по требованию СанП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экологической обстановки на территории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е объектов выполненного благоустройства требования по ГОС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цент привлечения предприятий, организаций и населения к работе по благоустройств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Об  утверждении отчета о реал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ции муниципальной программы   Благоустройство  территори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овета   на 2014-2020 годы»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18 марта   2019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сельсовета                    О.П.Вавилин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9" w:after="129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6:00Z</dcterms:created>
  <dc:creator>ясная поляна</dc:creator>
  <dc:description/>
  <cp:keywords/>
  <dc:language>en-US</dc:language>
  <cp:lastModifiedBy>Алексеевка</cp:lastModifiedBy>
  <cp:lastPrinted>2019-03-18T18:26:00Z</cp:lastPrinted>
  <dcterms:modified xsi:type="dcterms:W3CDTF">2019-03-18T13:30:00Z</dcterms:modified>
  <cp:revision>7</cp:revision>
  <dc:subject/>
  <dc:title>         АДМИНИСТРАЦИЯ</dc:title>
</cp:coreProperties>
</file>