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5.04.2018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введении  режима повышен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готовно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от 30 декабря 2003 года № 794-п «О единой государственной системе предупреждения и ликвидации чрезвычайных ситуаций», постановлением Правительства Оренбургской области от 30 ноября 2009 года № 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руководствуясь Указом Губернатора Оренбургской области от 04.04.2018 года № 192-ук «О введении на территории Оренбургской области режима повышенной готовности»,  на основании постановления  администрации муниципального образования Ташлинский район Оренбургской области  от 05.04.2018г. № 201-п «О введении  режима повышенной готовности» и в целях  обеспечения  безопасности населения  на территории муниципального поселения, снижения ущерба и потерь от возможных чрезвычайных ситуаций, вызванных весенним паводком на территории сельсовета: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вести </w:t>
      </w:r>
      <w:r>
        <w:rPr>
          <w:sz w:val="28"/>
          <w:lang w:val="en-US"/>
        </w:rPr>
        <w:t>c</w:t>
      </w:r>
      <w:r>
        <w:rPr>
          <w:sz w:val="28"/>
        </w:rPr>
        <w:t xml:space="preserve"> 06 апреля 2018 года на территории муниципального образования Алексеевский сельсовет Ташлинского района Оренбургской области  режим повышенной готовности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Принять превентивные меры, направленные на защиту населения и территории от паводка, осуществить реализацию мероприятий по обеспечению жизнедеятельности населения, устойчивого функционирования объектов социальной сферы, коммунальной и дорожной инфраструктуры, электро-, водо- и газоснабжения.     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остановление вступает в силу со дня его официального опубликования на сайте администрации Ташлинского района в сети Интернет.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Н.В.Соколенк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Разослано: администрации района, прокурору района.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jfb</dc:creator>
  <dc:description/>
  <cp:keywords/>
  <dc:language>en-US</dc:language>
  <cp:lastModifiedBy>Алексеевка</cp:lastModifiedBy>
  <cp:lastPrinted>2018-05-04T13:04:00Z</cp:lastPrinted>
  <dcterms:modified xsi:type="dcterms:W3CDTF">2018-05-04T08:05:00Z</dcterms:modified>
  <cp:revision>5</cp:revision>
  <dc:subject/>
  <dc:title> </dc:title>
</cp:coreProperties>
</file>