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9.09.2017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7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4 </w:t>
      </w:r>
    </w:p>
    <w:p>
      <w:pPr>
        <w:pStyle w:val="Style14"/>
        <w:jc w:val="both"/>
        <w:rPr/>
      </w:pPr>
      <w:r>
        <w:rPr>
          <w:sz w:val="28"/>
        </w:rPr>
        <w:t>квартал 2017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4 квартал 2017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от  29.09.2017г. №  70-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П Л А Н</w:t>
      </w:r>
    </w:p>
    <w:p>
      <w:pPr>
        <w:pStyle w:val="TextBody"/>
        <w:jc w:val="center"/>
        <w:rPr/>
      </w:pPr>
      <w:r>
        <w:rPr>
          <w:b w:val="false"/>
        </w:rPr>
        <w:t xml:space="preserve">работы администрации муниципального образования Алексеевский сельсовет  </w:t>
      </w:r>
    </w:p>
    <w:p>
      <w:pPr>
        <w:pStyle w:val="TextBody"/>
        <w:jc w:val="center"/>
        <w:rPr/>
      </w:pPr>
      <w:r>
        <w:rPr>
          <w:b w:val="false"/>
        </w:rPr>
        <w:t>Ташлинского района Оренбургской области  на  4 квартал 201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6"/>
        <w:gridCol w:w="1478"/>
        <w:gridCol w:w="1903"/>
        <w:gridCol w:w="18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и проведении Международного дня пожилых люд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ОШ, СДК, Совет ветер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объектов социальной сферы к работе в осенне -зимний период 2017-2018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 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и проведении Дня инвали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СОШ, 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 мерах по обеспечению пожарной безопасности на территории сельсовета в осенне- зимний пожароопасный период 2017-2018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ОШ, детский сад, СДК, Ф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ЗДЕЛ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7"/>
        <w:gridCol w:w="1633"/>
        <w:gridCol w:w="1938"/>
        <w:gridCol w:w="18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й за подготов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изыва на военную службу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мероприятия по проведению Международного дня пожилых люд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 МБОУ Алексеевская СОШ, СДК, д/сад, Совет ветер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оприятиях по подготовке и проведению Дня Матери, Дня инвалидов и новогодних празд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МБОУ Алексеевская СОШ, СДК, д/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тивопожарных мерах по обеспечению безопасности людей при проведении культурно-массов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БОУ Алексеевская СОШ, СДК, д/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23:00Z</dcterms:created>
  <dc:creator>jfb</dc:creator>
  <dc:description/>
  <cp:keywords/>
  <dc:language>en-US</dc:language>
  <cp:lastModifiedBy>Пользователь</cp:lastModifiedBy>
  <cp:lastPrinted>2017-10-01T11:29:00Z</cp:lastPrinted>
  <dcterms:modified xsi:type="dcterms:W3CDTF">2017-10-01T06:30:00Z</dcterms:modified>
  <cp:revision>4</cp:revision>
  <dc:subject/>
  <dc:title> </dc:title>
</cp:coreProperties>
</file>