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 xml:space="preserve">        </w:t>
      </w:r>
      <w:r>
        <w:rPr>
          <w:b/>
          <w:color w:val="535353"/>
          <w:sz w:val="28"/>
          <w:szCs w:val="28"/>
        </w:rPr>
        <w:t>АДМИНИСТРАЦИЯ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535353"/>
          <w:sz w:val="28"/>
          <w:szCs w:val="28"/>
        </w:rPr>
        <w:t xml:space="preserve">муниципального </w:t>
      </w:r>
      <w:r>
        <w:rPr>
          <w:b/>
          <w:color w:val="000000"/>
          <w:sz w:val="28"/>
          <w:szCs w:val="28"/>
        </w:rPr>
        <w:t>образования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Алексеевский сельсовет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Ташлинского района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Оренбургской области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1.12.2016г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117-п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.Алексеев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770" w:leader="none"/>
          <w:tab w:val="center" w:pos="4677" w:leader="none"/>
        </w:tabs>
        <w:spacing w:before="0" w:after="0"/>
        <w:rPr/>
      </w:pPr>
      <w:r>
        <w:rPr>
          <w:color w:val="000000"/>
          <w:sz w:val="28"/>
          <w:szCs w:val="28"/>
        </w:rPr>
        <w:t>Об утверждении Порядка принят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изнании безнадежно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зысканию  задолженности п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жам в бюджет муниципальног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Алексеевский сельсове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шлинского района Оренбургско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.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Алексеевский сельсове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  (обнародования)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Н.В.Соколенко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 администрации района, прокурору района</w:t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администрации  муниципального образования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ий сельсовет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от 01.12.2016г. № 117-п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ИНЯТИЯ РЕШЕНИЙ О ПРИЗНАНИИ БЕЗНАДЕЖНОЙ К ВЗЫСКАНИЮ ЗАДОЛЖЕННОСТИ ПО ПЛАТЕЖАМ В БЮДЖЕТ МУНИЦИПАЛЬНОГО ОБРАЗОВАНИЯ АЛЕКСЕЕВСКИЙ СЕЛЬСОВЕТ ТАШЛИНСКОГО РАЙОНА ОРЕНБУРГСКОЙ ОБЛАСТИ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 и устанавливает случаи признания безнадежной к взысканию задолженности по платежам в бюджет муниципального образования Алексеевский сельсовет  перечень документов, подтверждающих наличие оснований для принятия решений о признании безнадежной к взысканию задолженности по платежам в бюджет муниципального образования Алексеевский сельсовет, порядок действий комиссии по поступлению и выбытию активов, созданной администратором доходов бюджета на постойной основе (далее – комиссия), в целях подготовки решений о признании безнадежной к взысканию задолженности по платежам в бюджет муниципального образования Алексеевский сельсовет,  а также сроки подготовки таких реш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Случаи признания безнадежной к взысканию задолженности по платежам в бюджет муниципального образования Алексеевский сельсовет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латежи в бюджет, не уплаченные в установленный срок (задолженность по платежам в бюджет), признаются безнадежными в случаях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1.2. признания банкротом индивидуального предпринимателя - плательщика платежей в бюджет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6.10.2002 № 127-ФЗ «О несостоятельности 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1.5.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пунктами 3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4 части 1 статьи 46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1.6. истечение установлен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Кодекс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 уплаченным в установленный срок.</w:t>
      </w:r>
    </w:p>
    <w:p>
      <w:pPr>
        <w:pStyle w:val="Style15"/>
        <w:shd w:fill="FFFFFF" w:val="clear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III. Перечень документов, подтверждающих наличие оснований для принятия решений о признании безнадежной к взысканию задолженности по платежам в бюджет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шение о признании безнадежной к взысканию задолженности по платежам в бюджет принимается на основании следующих документов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выписка из отчетности администратора доходов бюджета об учитываемых суммах задолженности по уплате платежей в бюджет муниципального образования Алексеевский сельсовет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3.1.2. справка администратора доходов бюджета о принятых мерах по обеспечению взыскания задолженности по платежам в бюджет муниципального образования Алексеевский сельсовет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документы, подтверждающие случаи признания безнадежной к взысканию задолженности по платежам в бюджет, предусмотренные 3.2– 3.7 настоящего Порядка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3.2. В случае, предусмотренном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подпунктом 2.1.1 пункта 2.1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копия свидетельства о смерти физического лица или копия вступившего в законную силу судебного решения об объявлении физического лица умершим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3.3. В случае, предусмотренном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>подпунктом 2.1.2 пункта 2.1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копия вступившего в законную силу определения арбитражного суда о завершении конкурсного производств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3.4. В случае, предусмотренном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</w:rPr>
          <w:t>подпунктом 2.1.3 пункта 2.1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в случае ликвидации юридического лица вследствие признания его несостоятельным (банкротом)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 копия вступившего в законную силу определения арбитражного суда о завершении конкурсного производств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писка из Единого государственного реестра юридических лиц, содержащая сведения о государственной регистрации ликвидации юридического лица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3.4.2. в случае ликвидации юридического лица по иным основаниям, предусмотрен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b/>
            <w:bCs/>
            <w:color w:val="000000"/>
            <w:sz w:val="28"/>
            <w:szCs w:val="28"/>
          </w:rPr>
          <w:t>статьей 61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го кодекса Российской Федерации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а) решения судов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</w:rPr>
          <w:t>пункте 2 статьи 61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писка из Единого государственного реестра юридических лиц, содержащая сведения о государственной регистрации ликвидации юридического лица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3.5. В случае, предусмотренном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b/>
            <w:bCs/>
            <w:color w:val="000000"/>
            <w:sz w:val="28"/>
            <w:szCs w:val="28"/>
          </w:rPr>
          <w:t>подпунктом 2.1.4 пункта 2.1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копия вступившего в законную силу решения суд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заявления в суд о взыскании задолженности по платежам в бюджет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3.6. В случае, предусмотренном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b/>
            <w:bCs/>
            <w:color w:val="000000"/>
            <w:sz w:val="28"/>
            <w:szCs w:val="28"/>
          </w:rPr>
          <w:t>подпунктом 2.1.5 пункта 2.1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  исполнительный документ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3.6.3. постановление судебного пристава-исполнителя об окончании исполнительного производства и возвращении взыскателю исполнительного документа по основаниям, предусмотрен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b/>
            <w:bCs/>
            <w:color w:val="000000"/>
            <w:sz w:val="28"/>
            <w:szCs w:val="28"/>
          </w:rPr>
          <w:t>пунктами 3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b/>
            <w:bCs/>
            <w:color w:val="000000"/>
            <w:sz w:val="28"/>
            <w:szCs w:val="28"/>
          </w:rPr>
          <w:t>4 части 1 статьи 46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02.10.2007 № 229-ФЗ «Об исполнительном производстве»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5. в случае, если размер задолженности превышает размер требований к должнику, установленный законодательством Российской Федерации о несостоятельности (банкротстве) для возбуждения производства по делу о банкротстве, то решения судов о возвращении заявления о признании плательщика платежей в бюджет банкротом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3.7. В случае, предусмотренном</w:t>
      </w:r>
      <w:r>
        <w:rPr>
          <w:rStyle w:val="Appleconvertedspace"/>
          <w:color w:val="000000"/>
          <w:sz w:val="28"/>
          <w:szCs w:val="28"/>
        </w:rPr>
        <w:t> </w:t>
      </w:r>
      <w:hyperlink r:id="rId15">
        <w:r>
          <w:rPr>
            <w:rStyle w:val="InternetLink"/>
            <w:b/>
            <w:bCs/>
            <w:color w:val="000000"/>
            <w:sz w:val="28"/>
            <w:szCs w:val="28"/>
          </w:rPr>
          <w:t>подпунктом 2.1.6 пункта 2.1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судебные акты, акты других органов и должностных лиц по делам об административных правонарушениях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. постановление судебного пристава-исполнителя об окончании исполнительного производства по основанию, предусмотренному пунктом 9 ч. 1 ст. 47 Федерального закона 02.10.2007 № 229-ФЗ «Об исполнительном производстве».</w:t>
      </w:r>
    </w:p>
    <w:p>
      <w:pPr>
        <w:pStyle w:val="Style15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IV. Порядок действий комиссии по подготовке решений о признании безнадежной к взысканию задолженности по платежам в бюджет муниципального образования Алексеевский сельсовет, сроки подготовки таких решений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Администратор доходов выявляет наличие задолженности по платежам в бюджет, подлежащей признанию безнадежной к взысканию по основаниям, предусмотренным п. 2.1 Порядка, осуществляет сбор документов, предусмотренных пунктами 3.1 – 3.7 Порядка и выносит вопрос о признании задолженности по платежам в бюджет безнадежной к взысканию и о ее списании на рассмотрение комисси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миссия в течение пяти рабочих дней рассматривает представленные документы и подготавливает проект реше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 результатам рассмотрения представленных документов комиссия принимает одно из следующих решений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безнадежной к взысканию задолженности по платежам в бюджет муниципального образования Алексеевский сельсовет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4.4. Решение комиссии о признании безнадежной к взысканию задолженности по платежам в бюджет муниципального образования Алексеевский сельсовет оформляется актом, по форме согласно приложению № 1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Оформленный комиссией акт о признании безнадежной к взысканию задолженности по платежам в бюджет муниципального образования Алексеевский сельсовет утверждается руководителем администратора доходов бюджет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шение о признании безнадежной к взысканию задолженности по платежам в бюджет должно содержать следующую информацию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)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писи членов комисси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формленный комиссией акт о признании безнадежной к взысканию задолженности по платежам в бюджет является основанием для издания распоряжения о списании задолженности.</w:t>
      </w:r>
    </w:p>
    <w:p>
      <w:pPr>
        <w:pStyle w:val="Style15"/>
        <w:shd w:fill="FFFFFF" w:val="clear"/>
        <w:jc w:val="right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Style15"/>
        <w:shd w:fill="FFFFFF" w:val="clear"/>
        <w:spacing w:before="0" w:after="0"/>
        <w:ind w:left="4905" w:hanging="0"/>
        <w:jc w:val="right"/>
        <w:rPr/>
      </w:pPr>
      <w:r>
        <w:rPr>
          <w:color w:val="000000"/>
          <w:sz w:val="28"/>
          <w:szCs w:val="28"/>
        </w:rPr>
        <w:t xml:space="preserve">к Порядку принятия решений о признании безнадежной к взысканию задолженности по платежам в бюджет  муниципального образования Алексеевский сельсовет  </w:t>
      </w:r>
    </w:p>
    <w:p>
      <w:pPr>
        <w:pStyle w:val="Style15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Style15"/>
        <w:shd w:fill="FFFFFF" w:val="clear"/>
        <w:ind w:left="45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тора доходов бюджета (лицо, его замещающее)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/________________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подпись)        (расшифровка подписи)</w:t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 20__ г.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безнадежной к взысканию задолженности по платежам в бюджет муниципального образования Алексеевский сельсовет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»__________20 ___                                                       № _________</w:t>
      </w:r>
    </w:p>
    <w:p>
      <w:pPr>
        <w:pStyle w:val="Style15"/>
        <w:pBdr>
          <w:bottom w:val="single" w:sz="12" w:space="1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я в составе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ействующая на основании от «___» ____________ 20 ___ №, изучив представленные документы: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../../C:%5C..%5C..%5C..%5C..%5CUsers%5C1%5CAppData%5CLocal%5CTemp%5Cbat%5C%C3%90%C2%9F%C3%90%C2%BE%C3%91%C2%80%C3%91%C2%8F%C3%90%C2%B4%C3%90%C2%BE%C3%90%C2%BA%20%C3%91%C2%81%C3%90%C2%BF%C3%90%C2%B8%C3%91%C2%81%C3%90%C2%B0%C3%90%C2%BD%C3%90%C2%B8%C3%91%C2%8F%20%C3%90%C2%B1%C3%90%C2%B5%C3%90%C2%B7%C3%90%C2%BD%C3%90%C2%B0%C3%90%C2%B4%C3%90%C2%B5%C3%90%C2%B6%C3%90%C2%BD%C3%91%C2%8B%C3%91%C2%85%20%C3%90%C2%B4%C3%90%C2%BE%C3%90%C2%BB%C3%90%C2%B3%C3%90%C2%BE%C3%90%C2%B2%20%C3%90%C2%B0%C3%90%C2%B2%C3%90%C2%B3%C3%91%C2%83%C3%91%C2%81%C3%91%C2%82%202016.doc" \l "_ftn1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*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  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 (наименование юридического лица, ИНН/КПП; фамилия, имя, отчество индивидуального предпринимателя (физического лица), ИНН/КПП при наличии, ОГРН) 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выписке администрации Алексеевского сельсовета об учитываемых суммах задолженности по платежам в бюджет по состоянию на «____»_________20___ года на сумму _________руб._____коп, в том числе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940"/>
        <w:gridCol w:w="1661"/>
        <w:gridCol w:w="2962"/>
        <w:gridCol w:w="1519"/>
        <w:gridCol w:w="510"/>
        <w:gridCol w:w="467"/>
        <w:gridCol w:w="114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БК доходов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латеж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и дата окончания образования задолженности (период образования задолженности)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 - основа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едоимк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вопроса о признании задолженности по платежам в бюджет муниципального образования Алексеевский сельсовет безнадежной к взысканию комиссия приняла решение: __________________________________________________________________ </w:t>
      </w:r>
      <w:r>
        <w:rPr>
          <w:color w:val="000000"/>
        </w:rPr>
        <w:t>(признать задолженность по платежам в бюджет муниципального образования  Алексеевский сельсовет безнадежной к взысканию, отказать в признании задолженности по платежам в бюджет муниципального образования  Алексеевский сельсовет безнадежной к взысканию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писи членов комисси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/__________________________/   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</w:rPr>
        <w:t>(подпись)                                           (расшифровка подписи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/__________________________/   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подпись)                                              (расшифровка подписи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/__________________________/ 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     </w:t>
      </w:r>
      <w:r>
        <w:rPr>
          <w:color w:val="000000"/>
        </w:rPr>
        <w:t>(подпись)                                             (расшифровка подписи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/__________________________/   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       </w:t>
      </w:r>
      <w:r>
        <w:rPr>
          <w:color w:val="000000"/>
        </w:rPr>
        <w:t>(подпись)                                             (расшифровка подписи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________________________/__________________________/               </w:t>
      </w:r>
      <w:r>
        <w:rPr>
          <w:color w:val="000000"/>
        </w:rPr>
        <w:t>(подпись)                                                     (расшифровка подписи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../../C:%5C..%5C..%5C..%5C..%5CUsers%5C1%5CAppData%5CLocal%5CTemp%5Cbat%5C%C3%90%C2%9F%C3%90%C2%BE%C3%91%C2%80%C3%91%C2%8F%C3%90%C2%B4%C3%90%C2%BE%C3%90%C2%BA%20%C3%91%C2%81%C3%90%C2%BF%C3%90%C2%B8%C3%91%C2%81%C3%90%C2%B0%C3%90%C2%BD%C3%90%C2%B8%C3%91%C2%8F%20%C3%90%C2%B1%C3%90%C2%B5%C3%90%C2%B7%C3%90%C2%BD%C3%90%C2%B0%C3%90%C2%B4%C3%90%C2%B5%C3%90%C2%B6%C3%90%C2%BD%C3%91%C2%8B%C3%91%C2%85%20%C3%90%C2%B4%C3%90%C2%BE%C3%90%C2%BB%C3%90%C2%B3%C3%90%C2%BE%C3%90%C2%B2%20%C3%90%C2%B0%C3%90%C2%B2%C3%90%C2%B3%C3%91%C2%83%C3%91%C2%81%C3%91%C2%82%202016.doc" \l "_ftnref1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*</w:t>
      </w:r>
      <w:r>
        <w:rPr>
          <w:rStyle w:val="InternetLink"/>
          <w:b/>
          <w:bCs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числяются документы, подтверждающих наличие оснований для принятия решений о признании безнадежной к взысканию задолженности по платежам в бюджет муниципального образования  Алексеевский сельсовет.</w:t>
      </w:r>
    </w:p>
    <w:p>
      <w:pPr>
        <w:pStyle w:val="Style15"/>
        <w:shd w:fill="FFFFFF" w:val="clear"/>
        <w:spacing w:before="280" w:after="280"/>
        <w:jc w:val="right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F443228F31F01D46E40D00C510F1ACA4ECAE924173996DD75006BD5W3PDM" TargetMode="External"/><Relationship Id="rId3" Type="http://schemas.openxmlformats.org/officeDocument/2006/relationships/hyperlink" Target="consultantplus://offline/ref=40C7A0660CEFB978C618295E2DC3D9FF09E7CD9580DB71BDA78AB06A39B2B864E5D1727D24D5B03Dr8i7H" TargetMode="External"/><Relationship Id="rId4" Type="http://schemas.openxmlformats.org/officeDocument/2006/relationships/hyperlink" Target="consultantplus://offline/ref=40C7A0660CEFB978C618295E2DC3D9FF09E7CD9580DB71BDA78AB06A39B2B864E5D1727D24D5B03Dr8i6H" TargetMode="External"/><Relationship Id="rId5" Type="http://schemas.openxmlformats.org/officeDocument/2006/relationships/hyperlink" Target="consultantplus://offline/ref=B0AB917780F50F57E8FD06BC3598B0F2AC7C725D6A0B2AAE4419E145A2A6o4H" TargetMode="External"/><Relationship Id="rId6" Type="http://schemas.openxmlformats.org/officeDocument/2006/relationships/hyperlink" Target="consultantplus://offline/ref=73E004FE090AEC40D2BE4E080B2D7A7970D5281FDAF9222D37EBD7A74FC84BF695C0BF71F0DC1F819529CDDEi8o0N" TargetMode="External"/><Relationship Id="rId7" Type="http://schemas.openxmlformats.org/officeDocument/2006/relationships/hyperlink" Target="consultantplus://offline/ref=73E004FE090AEC40D2BE4E080B2D7A7970D5281FDAF9222D37EBD7A74FC84BF695C0BF71F0DC1F819529CDDEi8o0N" TargetMode="External"/><Relationship Id="rId8" Type="http://schemas.openxmlformats.org/officeDocument/2006/relationships/hyperlink" Target="consultantplus://offline/ref=73E004FE090AEC40D2BE4E080B2D7A7970D5281FDAF9222D37EBD7A74FC84BF695C0BF71F0DC1F819529CDDEi8o0N" TargetMode="External"/><Relationship Id="rId9" Type="http://schemas.openxmlformats.org/officeDocument/2006/relationships/hyperlink" Target="consultantplus://offline/ref=B5C2A03857601F0EE8BE12A31DE33E405A24A92E1264CC801685C971CA8C4C4934F5B8DF794Cc2F8O" TargetMode="External"/><Relationship Id="rId10" Type="http://schemas.openxmlformats.org/officeDocument/2006/relationships/hyperlink" Target="consultantplus://offline/ref=B5C2A03857601F0EE8BE12A31DE33E405A24A92E1264CC801685C971CA8C4C4934F5B8DF794Cc2FEO" TargetMode="External"/><Relationship Id="rId11" Type="http://schemas.openxmlformats.org/officeDocument/2006/relationships/hyperlink" Target="consultantplus://offline/ref=73E004FE090AEC40D2BE4E080B2D7A7970D5281FDAF9222D37EBD7A74FC84BF695C0BF71F0DC1F819529CDDEi8o0N" TargetMode="External"/><Relationship Id="rId12" Type="http://schemas.openxmlformats.org/officeDocument/2006/relationships/hyperlink" Target="consultantplus://offline/ref=73E004FE090AEC40D2BE4E080B2D7A7970D5281FDAF9222D37EBD7A74FC84BF695C0BF71F0DC1F819529CDDEi8o0N" TargetMode="External"/><Relationship Id="rId13" Type="http://schemas.openxmlformats.org/officeDocument/2006/relationships/hyperlink" Target="consultantplus://offline/ref=FA70E928DAF637DB18E59D0049E3E6AD775EEFD3AED864CB30D35F628983F5280F3CFE2F03E958E069J0O" TargetMode="External"/><Relationship Id="rId14" Type="http://schemas.openxmlformats.org/officeDocument/2006/relationships/hyperlink" Target="consultantplus://offline/ref=FA70E928DAF637DB18E59D0049E3E6AD775EEFD3AED864CB30D35F628983F5280F3CFE2F03E958E069J1O" TargetMode="External"/><Relationship Id="rId15" Type="http://schemas.openxmlformats.org/officeDocument/2006/relationships/hyperlink" Target="consultantplus://offline/ref=73E004FE090AEC40D2BE4E080B2D7A7970D5281FDAF9222D37EBD7A74FC84BF695C0BF71F0DC1F819529CDDEi8o0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56:00Z</dcterms:created>
  <dc:creator>Ирина Резниченко</dc:creator>
  <dc:description/>
  <cp:keywords/>
  <dc:language>en-US</dc:language>
  <cp:lastModifiedBy>Пользователь</cp:lastModifiedBy>
  <cp:lastPrinted>2016-12-13T16:18:00Z</cp:lastPrinted>
  <dcterms:modified xsi:type="dcterms:W3CDTF">2016-12-23T11:02:00Z</dcterms:modified>
  <cp:revision>14</cp:revision>
  <dc:subject/>
  <dc:title/>
</cp:coreProperties>
</file>