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ексеевский сельсовет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торой созы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8.10.2014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№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1/98-рс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уведом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ной оплачиваем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статьи 11  Федерального  закона от 02.03.2007 № 25-ФЗ «О муниципальной службе в Российской Федерации», пунктом 2 статьи 8 Закона Оренбургской области от 10.10.2007 № 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«О муниципальной службе в Оренбургской области», на основании статьи 25 Устава муниципального образования Алексеевский сельсовет,  Совет депутатов муниципального образования  Алексеевский сельсовет  Ташлинского района Оренбург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уведомления представителя нанимателя об иной оплачиваемой работе 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шение вступает в силу после его официального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 xml:space="preserve">                                                Председатель Совета депутатов                                           Н.В.Сокол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9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ind w:left="569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94" w:hanging="0"/>
        <w:jc w:val="right"/>
        <w:rPr/>
      </w:pPr>
      <w:r>
        <w:rPr>
          <w:sz w:val="28"/>
          <w:szCs w:val="28"/>
        </w:rPr>
        <w:t xml:space="preserve">Алексеевского сельсовета </w:t>
      </w:r>
    </w:p>
    <w:p>
      <w:pPr>
        <w:pStyle w:val="Normal"/>
        <w:ind w:left="569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8.10.2014г. № 31/98-рс</w:t>
      </w:r>
    </w:p>
    <w:p>
      <w:pPr>
        <w:pStyle w:val="Normal"/>
        <w:ind w:left="56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ой оплачиваемой работе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орядок регламентирует процедуру уведомления лицами, замещающими должности муниципальной службы в органе местного самоуправления муниципального образования Алексеевский сельсовет (далее- муниципальные служащие), представителя нанимателя о намерении выполнять иную оплачиваемую работ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в соответствии с частью 2 статьи 11 Федерального закона  от 2 марта 2007 года № 25-ФЗ «О муниципальной службе в Российской Федерации» вправе с предварительным письменным уведомлением представителя нанимателя выполнять иную оплачиваемую работу, если это не повлечет за собой конфликт интересов и если иное не предусмотрено федеральными законам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мерении выполнять иную оплачиваемую работу, ( далее- уведомление) представляется муниципальным служащим до начала выполнения та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мерении выполнять иную оплачиваемую работу, уведомление пред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ается на имя представителя нанимателя по форме согласно приложению к Порядку.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в обязательном порядке должна содержать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выполнения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либо фамилия, имя и отчество физического лица, с которым заключено соглашение о выполнении иной оплачиваем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выполнения иной оплачиваемой работы и (или) период, в течение которого планируется ее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представитель нанимателя считает, что выполнение иной оплачиваемой работы повлечет за собой возникновение конфликта интересов, он направляет уведомление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уведомление приобщается к личному делу муниципального служащего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иной оплачиваемой работы муниципальный служащий обязуется соблюдать требования статей 13, 14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б иной оплачиваемой работе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аименование представителя нанимател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наименование органа местного самоуправления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фамилия, имя, отчество муниципального служащего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 уведомляю о намерении выполнять иную оплачиваемую работу на основании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основа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существления иной оплачиваемой работы; наименование организации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( либо фамилия, имя, отчество физического лица, с которым заключено соглашение о выполнении иной оплачиваемой работы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 моим основным обязанностям при выполнении указанной деятельности относятся:___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оплачиваемой работы планируетс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( дата начала выполнения иной оплачиваемой работы или период ее выполнения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 выполнении иной оплачиваемой работы обязуюсь соблюдать требования, предусмотренные статьями 13,14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«____»_______________20___г.  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дпись муниципального служащего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0:00Z</dcterms:created>
  <dc:creator>FreeMan</dc:creator>
  <dc:description/>
  <cp:keywords/>
  <dc:language>en-US</dc:language>
  <cp:lastModifiedBy>Пользователь</cp:lastModifiedBy>
  <cp:lastPrinted>2014-12-04T17:06:00Z</cp:lastPrinted>
  <dcterms:modified xsi:type="dcterms:W3CDTF">2014-12-04T11:07:00Z</dcterms:modified>
  <cp:revision>4</cp:revision>
  <dc:subject/>
  <dc:title/>
</cp:coreProperties>
</file>