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9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ВЕТ   ДЕПУТАТОВ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Алексеевский 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ретий  соз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09.2016г</w:t>
            </w:r>
            <w:r>
              <w:rPr>
                <w:rFonts w:cs="Arial" w:ascii="Arial" w:hAnsi="Arial"/>
                <w:sz w:val="28"/>
              </w:rPr>
              <w:t xml:space="preserve">.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9/39-рс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2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83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 внесении изменений  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реш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5 года № 5/16-р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ксеевски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овет на 2016 год 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Бюджетным 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 Совет депутатов муниципального образования Алексеевский сельсовет Ташлинского района Оренбург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решение Совета депутатов  муниципального образования  Алексеевский сельсовет от 21.12.2015 г. № 5/16-рс «О бюджете муниципального образования Алексеевский сельсовет на 2016 год », в редакции от 15.04.2016г. № 7/26-рс,  внести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ункт 10 дополнить следующим содержанием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мочия по обеспечению жильем молодых семей с передачей межбюджетных трансфертов на исполнение в 2016 году в сумме 3,7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 Приложения  6-8  к решению Совета депутатов от 21.12.2015 года  № 5/16-рс   изложить в новой редак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Н.В.Соко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ый отдел, КСП, газета «Маяк»,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left="54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tantia">
    <w:name w:val="Основной текст + Constantia"/>
    <w:basedOn w:val="Style9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4:00Z</dcterms:created>
  <dc:creator>user02</dc:creator>
  <dc:description/>
  <cp:keywords/>
  <dc:language>en-US</dc:language>
  <cp:lastModifiedBy>Пользователь</cp:lastModifiedBy>
  <cp:lastPrinted>2016-09-28T16:52:00Z</cp:lastPrinted>
  <dcterms:modified xsi:type="dcterms:W3CDTF">2016-09-28T11:53:00Z</dcterms:modified>
  <cp:revision>10</cp:revision>
  <dc:subject/>
  <dc:title>                  </dc:title>
</cp:coreProperties>
</file>