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2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ВЕТ 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4"/>
                <w:szCs w:val="24"/>
              </w:rPr>
              <w:t>Второго соз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_20.12.2012г._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16/57-рс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1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3.95pt" to="181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2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95pt" to="18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 структуре и штатной ч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нности аппарата админи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ции муниципального об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ования  Алексеевский сель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 Ташл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енбург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и руководствуясь Уставом муниципального образования Алексеевский сельсовет Ташлинского района Оренбургской области, </w:t>
      </w:r>
      <w:r>
        <w:rPr>
          <w:sz w:val="28"/>
        </w:rPr>
        <w:t xml:space="preserve">Совет депутатов муниципального образования Алексеевский сельсовет Ташлинского района Оренбургской области </w:t>
      </w: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Утвердить  структуру и штатную численность аппарата администрации муниципального образования Алексеевский сельсовет Ташлинского района Оренбургской области, согласно приложения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2.Контроль за исполнением настоящего решения оставляю за собой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3.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</w:t>
        <w:tab/>
        <w:tab/>
        <w:tab/>
        <w:t xml:space="preserve">            Д.Ф.Дьяконов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администрации района,прокурору района, бухгалтерия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Алексеевский  сельсовет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от 20.12. 2012 г. № 16/57-рс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труктура и штатная числ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ппарата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Алексеевский  сельсовет  Ташлинского  района Оренбург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89535</wp:posOffset>
                </wp:positionH>
                <wp:positionV relativeFrom="line">
                  <wp:posOffset>-133350</wp:posOffset>
                </wp:positionV>
                <wp:extent cx="6171565" cy="415988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59800"/>
                          <a:chOff x="0" y="0"/>
                          <a:chExt cx="617148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15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120" y="2292840"/>
                            <a:ext cx="22478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2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(0,4 единиц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367272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492920"/>
                            <a:ext cx="21704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,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единиц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959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3428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Глава 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45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88000"/>
                            <a:ext cx="274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10.5pt;width:485.95pt;height:327.55pt" coordorigin="141,-210" coordsize="9719,6551">
                <v:rect id="shape_0" stroked="t" o:allowincell="f" style="position:absolute;left:141;top:-210;width:9718;height:655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79;top:3401;width:35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2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(0,4 единиц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5,5574" to="2195,5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2141;width:3417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,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единиц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0,1301" to="7520,1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1,-83" to="2421,-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150;width:53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Глава 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0,-139" to="6800,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0;top:1661;width:43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356171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80.45pt" to="79.05pt,2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35617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80.45pt" to="205.05pt,2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3780790</wp:posOffset>
                </wp:positionV>
                <wp:extent cx="12763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борщ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,5 едини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97.7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борщиц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0,5 един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</w:rPr>
        <w:t xml:space="preserve">Примечание. </w:t>
      </w:r>
      <w:r>
        <w:rPr>
          <w:sz w:val="28"/>
        </w:rPr>
        <w:t>Штатная численность администрации  Алексеевского  сельсовета составляет        5 единиц, в том числе 0,4 единиц- специалист 2 категории, 0,5 единиц - технический обслуживающий персон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ge">
                  <wp:posOffset>60350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5.2pt" to="54pt,475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55:00Z</dcterms:created>
  <dc:creator>Виталий</dc:creator>
  <dc:description/>
  <cp:keywords/>
  <dc:language>en-US</dc:language>
  <cp:lastModifiedBy>USER_NAME</cp:lastModifiedBy>
  <cp:lastPrinted>2013-03-14T09:03:00Z</cp:lastPrinted>
  <dcterms:modified xsi:type="dcterms:W3CDTF">2013-03-19T12:26:00Z</dcterms:modified>
  <cp:revision>5</cp:revision>
  <dc:subject/>
  <dc:title>СОВЕТ  ДЕПУТАТОВ</dc:title>
</cp:coreProperties>
</file>