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4.02.2021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6-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ведении режима повышен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тов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вязи с неблагоприятными погодными условиями (усиление ветра, порывистый ветер, метель, снежные заносы), создающими угрозу безопасности жизнедеятельности населения, руководствуясь постановлением администрации муниципального образования Ташлинский район от 23.02.2021 г. № 92</w:t>
      </w:r>
      <w:r>
        <w:rPr>
          <w:color w:val="000000"/>
          <w:sz w:val="28"/>
        </w:rPr>
        <w:t>п «О</w:t>
      </w:r>
      <w:r>
        <w:rPr>
          <w:sz w:val="28"/>
        </w:rPr>
        <w:t xml:space="preserve"> введении режима повышенной готовности»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Перевести орган управления, силы и средства администрации муниципального образования Алексеевский сельсовет Ташлинского района Оренбургской области с 24 по 25 февраля 2021 года в режим повышенной готовности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Создать на базе Алексеевского сельского Дома культуры по адресу: ул. Советская д. 45А оборудованный пункт обогрев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Обеспечить продуктами питания, предметами первой необходимости население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Рекомендовать заведующей  Алексеевского ФАП (Карабулина С.Ф.) на время повышенной готовности с 24 по 25 февраля 2021 года  обеспечить запасы лекарственных средст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5. Контроль за исполнением настоящего распоряжения оставляю за собой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6.  Распоряжение вступает в силу со дня его официального  обнародования на сайте администрации Ташлинского района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 муниципального образования           </w:t>
        <w:tab/>
        <w:t xml:space="preserve">                    Н.В.Соколенко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Разослано:  Алексеевский ФАП, в дело.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27:00Z</dcterms:created>
  <dc:creator>jfb</dc:creator>
  <dc:description/>
  <cp:keywords/>
  <dc:language>en-US</dc:language>
  <cp:lastModifiedBy>Алексеевка</cp:lastModifiedBy>
  <cp:lastPrinted>2021-02-22T18:26:00Z</cp:lastPrinted>
  <dcterms:modified xsi:type="dcterms:W3CDTF">2021-02-22T13:27:00Z</dcterms:modified>
  <cp:revision>2</cp:revision>
  <dc:subject/>
  <dc:title> </dc:title>
</cp:coreProperties>
</file>