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 А С П О Р Я Ж Е Н И 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1-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/>
      </w:pPr>
      <w:r>
        <w:rPr>
          <w:sz w:val="28"/>
        </w:rPr>
        <w:t>О назначении ответственного за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хранение переданного имуществ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Назначить Манжуло Александру Ивановну, директора Алексеевского сельского Дома культуры ответственной за хранение переданного имущества, приобретенного за счет средств, выделенных на проведение выборов и референдумов, в соответствии с актом приема-передач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Распоряж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  <w:tab/>
        <w:t xml:space="preserve">Н.В.Соколенко   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знакомлена: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15.05.2014г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______________Вавилина О.П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Алексеевский сельсовет Ташлинского района Оренбургской области передает на хранение имущество, приобретенное за счет средств, выделенных на проведение выборов и референдумов из областного и федерального бюджетов переданного Избирательной комиссией Оренбургской области, а директор Алексеевского сельского Дома культуры Манжуло А.И. принимает их на ответственное хранение и 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3"/>
        <w:gridCol w:w="2517"/>
        <w:gridCol w:w="818"/>
        <w:gridCol w:w="1251"/>
        <w:gridCol w:w="1164"/>
        <w:gridCol w:w="1251"/>
      </w:tblGrid>
      <w:tr>
        <w:trPr>
          <w:trHeight w:val="2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вентарный номе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зм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ктическое наличие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на для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0030810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ереносной ящик для тайного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0000000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Ящики стационарные сборно-разборные для голос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00000000005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9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:          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овета                                     Алексее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Н.В.Соколенко                                 ___________ А.И.Манж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1:00Z</dcterms:created>
  <dc:creator>jfb</dc:creator>
  <dc:description/>
  <cp:keywords/>
  <dc:language>en-US</dc:language>
  <cp:lastModifiedBy>Пользователь</cp:lastModifiedBy>
  <cp:lastPrinted>2014-05-15T12:40:00Z</cp:lastPrinted>
  <dcterms:modified xsi:type="dcterms:W3CDTF">2014-06-17T06:57:00Z</dcterms:modified>
  <cp:revision>4</cp:revision>
  <dc:subject/>
  <dc:title> </dc:title>
</cp:coreProperties>
</file>