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986780" cy="898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68"/>
                              <w:gridCol w:w="1616"/>
                              <w:gridCol w:w="587"/>
                              <w:gridCol w:w="1469"/>
                              <w:gridCol w:w="142"/>
                              <w:gridCol w:w="517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6.2023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7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Алексеев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прете купания на водо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Алексеев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Алексеевский сель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ретить купание на водоемах,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Алексеев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летн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муниципального образования Алексеевский сельсове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обеспечить проведение инструктажа среди работников и учащихся о запрете купания в реках и водоема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Алексеевский сель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установку аншлагов о запрете купания около водое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зместить настоящее распоряжение на официальном сайте администрац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05" w:right="1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нтроль за выполнением распоряжение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07.4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68"/>
                        <w:gridCol w:w="1616"/>
                        <w:gridCol w:w="587"/>
                        <w:gridCol w:w="1469"/>
                        <w:gridCol w:w="142"/>
                        <w:gridCol w:w="517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6.2023г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7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Алексеев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на водо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тни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Алексеев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Алексеевский сельсо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етить купание на водоемах,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Алексеев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муниципального образования Алексеевский сельсовет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 обеспечить проведение инструктажа среди работников и учащихся о запрете купания в реках и водоемах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муниципального образования Алексеевский сельсо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установку аншлагов о запрете купания около водое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зместить настоящее распоряжение на официальном сайте администрац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Алексее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5" w:right="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нтроль за выполнением распоряжение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4:00Z</dcterms:created>
  <dc:creator>jfb</dc:creator>
  <dc:description/>
  <cp:keywords/>
  <dc:language>en-US</dc:language>
  <cp:lastModifiedBy>Алексеевка</cp:lastModifiedBy>
  <cp:lastPrinted>2023-06-05T11:18:00Z</cp:lastPrinted>
  <dcterms:modified xsi:type="dcterms:W3CDTF">2023-06-05T06:19:00Z</dcterms:modified>
  <cp:revision>3</cp:revision>
  <dc:subject/>
  <dc:title> </dc:title>
</cp:coreProperties>
</file>