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4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ту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ндшафтных пожаров  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Во исполнении Плана основных мероприятий по подготовке к пожароопасному периоду на территории Ташлинского  района Оренбургской  области</w:t>
      </w:r>
      <w:r>
        <w:rPr>
          <w:sz w:val="28"/>
          <w:szCs w:val="28"/>
        </w:rPr>
        <w:t>, в целях повышения уровня пожарной безопасности и защиты населения и территорий от ЧС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лан тушения ландшафтных пожаров на территории Алексеевский сельсовет Ташлинского</w:t>
      </w:r>
      <w:r>
        <w:rPr>
          <w:sz w:val="28"/>
        </w:rPr>
        <w:t xml:space="preserve"> 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довести данный план до заинтересованных лиц и обнародовать на информационных стендах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данного распоряж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   Н.В. Соколенко</w:t>
        <w:tab/>
        <w:tab/>
        <w:tab/>
        <w:tab/>
        <w:t xml:space="preserve">            </w:t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 Л А Н </w:t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тушения ландшафтных пожаров на территории Алексеевский сельсовет Ташлинского  района Оренбургской области </w:t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1. Переч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, привлекаемых для тушения ландшафтных пожаров на территории Алексеевский сельсовет Ташлинского района Оренбургской области</w:t>
      </w:r>
    </w:p>
    <w:p>
      <w:pPr>
        <w:pStyle w:val="Normal"/>
        <w:widowControl w:val="false"/>
        <w:ind w:left="720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44"/>
        <w:gridCol w:w="3260"/>
        <w:gridCol w:w="2612"/>
        <w:gridCol w:w="2726"/>
        <w:gridCol w:w="2547"/>
      </w:tblGrid>
      <w:tr>
        <w:trPr>
          <w:trHeight w:val="5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 имеющегося инвента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есто дислокаци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(город, район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телефон (телефо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ежурного МПО)</w:t>
            </w:r>
          </w:p>
        </w:tc>
      </w:tr>
      <w:tr>
        <w:trPr>
          <w:trHeight w:val="1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928" w:right="-108" w:hanging="36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О с. Алексе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ЗИЛ 131(АРС14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опат, 1 бензопила, 1 ведра, 2 топора, мотопомпа, генерато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/>
              <w:t>8(35347) 2-72-05</w:t>
            </w:r>
          </w:p>
        </w:tc>
      </w:tr>
    </w:tbl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лгоритм действий диспетчера ЕДДС по привлечению сил и средств для тушения ландшафтных пожаров на территории Алексеевский сельсовет Ташлинского района Оренбург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Диспетчер ЕДДС Ташлинского  района при получении сообщения о возгорании на территории Алексеевского сельского сельсовета доводит информацию до  главы Алексеевского сельсовета, дежурного МПО Алексеевский сельсовет, возле которого произошло возгорание, осуществляет вызов к месту возгорания силы и средства, указанные в пункте 1 настоящего Плана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писок источников наружного противопожарного водоснабжения на территории Алексеевского сельсовета Ташлинского  района Оренбургской области.</w:t>
      </w:r>
    </w:p>
    <w:p>
      <w:pPr>
        <w:pStyle w:val="Normal"/>
        <w:widowControl w:val="false"/>
        <w:tabs>
          <w:tab w:val="clear" w:pos="708"/>
          <w:tab w:val="left" w:pos="11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635</wp:posOffset>
                </wp:positionV>
                <wp:extent cx="432181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3357"/>
                              <w:gridCol w:w="2918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расположения водоисточник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водоисточ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2" w:leader="none"/>
                                    </w:tabs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л. Лесная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0" w:leader="none"/>
                                    </w:tabs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л. Садовая 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2" w:leader="none"/>
                                    </w:tabs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ер. Столярный 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2" w:leader="none"/>
                                    </w:tabs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л. Советская 30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42" w:leader="none"/>
                                    </w:tabs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л. Советская 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2" w:leader="none"/>
                                    </w:tabs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л. Советская 6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2" w:leader="none"/>
                                    </w:tabs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л. Советская 3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2" w:leader="none"/>
                                    </w:tabs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ер. Речной 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48.85pt;mso-wrap-distance-left:9pt;mso-wrap-distance-right:9pt;mso-wrap-distance-top:0pt;mso-wrap-distance-bottom:0pt;margin-top:0.05pt;mso-position-vertical-relative:text;margin-left:191.4pt;mso-position-horizontal-relative:text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3357"/>
                        <w:gridCol w:w="2918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Место расположения водоисточника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Характеристика водоисточник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2" w:leader="none"/>
                              </w:tabs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л. Лесная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0" w:leader="none"/>
                              </w:tabs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л. Садовая 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2" w:leader="none"/>
                              </w:tabs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ер. Столярный 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2" w:leader="none"/>
                              </w:tabs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л. Советская 30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42" w:leader="none"/>
                              </w:tabs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л. Советская 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2" w:leader="none"/>
                              </w:tabs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л. Советская 6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2" w:leader="none"/>
                              </w:tabs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л. Советская 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2" w:leader="none"/>
                              </w:tabs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ер. Речной 1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0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firstLine="425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8:00Z</dcterms:created>
  <dc:creator>Пользователь Windows</dc:creator>
  <dc:description/>
  <dc:language>en-US</dc:language>
  <cp:lastModifiedBy>Алексеевка</cp:lastModifiedBy>
  <cp:lastPrinted>2023-04-12T16:38:00Z</cp:lastPrinted>
  <dcterms:modified xsi:type="dcterms:W3CDTF">2023-04-12T11:38:00Z</dcterms:modified>
  <cp:revision>2</cp:revision>
  <dc:subject/>
  <dc:title>П Л А Н</dc:title>
</cp:coreProperties>
</file>