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9530</wp:posOffset>
                </wp:positionV>
                <wp:extent cx="3105150" cy="345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 А С П О Р Я Ж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03.04.2023г.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№  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-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. Алексе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на территории муниципального образования Алексеевский сельсовет Ташлинского района Оренбургской области месячника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72.2pt;mso-wrap-distance-left:9pt;mso-wrap-distance-right:9pt;mso-wrap-distance-top:0pt;mso-wrap-distance-bottom:0pt;margin-top:3.9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920"/>
                      </w:tblGrid>
                      <w:tr>
                        <w:trPr/>
                        <w:tc>
                          <w:tcPr>
                            <w:tcW w:w="48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03.04.2023г.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№  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-р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Алексе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на территории муниципального образования Алексеевский сельсовет Ташлинского района Оренбургской области месячника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«О пожарной безопасности»  и на основании решения комиссии по предупреждению и ликвидации чрезвычайных ситуаций и обеспечению пожарной безопасности Ташлинского района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09.03.2023 года   </w:t>
      </w:r>
      <w:r>
        <w:rPr>
          <w:color w:val="000000"/>
          <w:sz w:val="28"/>
          <w:szCs w:val="28"/>
        </w:rPr>
        <w:t>администрация муниципального образования Алексеевский  сельсовет Ташлинского района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период с 24  апреля по 24 мая 2023 г. провести  на территории Алексеевского  сельсовета месячник пожарной безопас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план проведения месячника пожарной безопасности на территории Алексеевского  сельсовета  (Приложение № 1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Н.В. Соколенко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>от   03.04.2023г.  № 12-р 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sz w:val="28"/>
          <w:szCs w:val="28"/>
        </w:rPr>
        <w:t>мероприятий по проведению месячника пожарной безопасности на территории МО Алексеевский сельсовет в весенне-летний период 2023г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99"/>
        <w:gridCol w:w="1998"/>
        <w:gridCol w:w="21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 по предупреждению пожаров профилактической группой из числа представителей органов местного самоуправления, работников МП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памяток по вопросам обеспечения пожарной без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Проведение рейдов в населенных пунктах с целью осуществления разъяснительной работы с населением по вопросам профилактики пожаров в лесах и населенных пунктах, в том числе связанных с неосторожным обращением с огнем, ознакомления с правилами проведения в условиях действующего особого противопожарного режима, обучение действиям по тушению пожаров и эвакуации  из зоны пожар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П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Организация уборки мусора и сухостоя в населенных пунктах, выявление и ликвидация несанкционированных свалок с привлечением насел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запрета выжигания сухой травянистой расти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ированных полос вокруг населенного пунк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ООО  «Алексеевско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Обеспечение и наличие исправного состояния источников противопожарного водоснаб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8" w:hanging="58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9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7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4:00Z</dcterms:created>
  <dc:creator>Comp</dc:creator>
  <dc:description/>
  <cp:keywords/>
  <dc:language>en-US</dc:language>
  <cp:lastModifiedBy>Алексеевка</cp:lastModifiedBy>
  <cp:lastPrinted>2023-04-03T11:08:00Z</cp:lastPrinted>
  <dcterms:modified xsi:type="dcterms:W3CDTF">2023-04-03T06:09:00Z</dcterms:modified>
  <cp:revision>11</cp:revision>
  <dc:subject/>
  <dc:title> </dc:title>
</cp:coreProperties>
</file>