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39-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сведений в реестр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ленных в связи с утратой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 25.12.2008 № 273-ФЗ «О противодействии коррупции», Постановления Правительства Российской Федерации от 05.03.2018 № 228 «О реестре лиц, уволенных в связи с утратой довер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лдатову Наталью Леонидовну- специалиста 1 категории  администрации муниципального образования Алексеевский сельсовет ответственной за направление в Правительство Оренбургской области сведений о лице, замещающим муниципальную должность, должность муниципальной службы в администрации Алексеевского сельсовет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а также сведений для исключения из реестра лиц, уволенных в 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 и подлежит размещению в информационно- телекоммуникационной сети «Интернет» на официальном сайте муниципального образования Ташлинский район Оренбургской области в разделе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сельсовета                                           Н.В.Соколенко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кадр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9:00Z</dcterms:created>
  <dc:creator>jfb</dc:creator>
  <dc:description/>
  <cp:keywords/>
  <dc:language>en-US</dc:language>
  <cp:lastModifiedBy>Алексеевка</cp:lastModifiedBy>
  <cp:lastPrinted>2021-11-26T10:56:00Z</cp:lastPrinted>
  <dcterms:modified xsi:type="dcterms:W3CDTF">2021-11-26T06:02:00Z</dcterms:modified>
  <cp:revision>3</cp:revision>
  <dc:subject/>
  <dc:title> </dc:title>
</cp:coreProperties>
</file>