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риложение №  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к  решению Совета депутат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32"/>
        </w:rPr>
        <w:t>от 14.02.2014 г. №26/83-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ИСТОЧНИКИ   ВНУТРЕННЕГО ФИНАНСИРОВАНИЯ ДЕФИЦИТ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БЮДЖЕТА   </w:t>
      </w:r>
      <w:r>
        <w:rPr>
          <w:b/>
          <w:sz w:val="32"/>
          <w:szCs w:val="32"/>
          <w:u w:val="single"/>
        </w:rPr>
        <w:t>по МО Алексеевский сельсовет</w:t>
      </w:r>
      <w:r>
        <w:rPr>
          <w:b/>
          <w:sz w:val="32"/>
          <w:szCs w:val="32"/>
        </w:rPr>
        <w:t xml:space="preserve">    за 2013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  <w:gridCol w:w="2160"/>
        <w:gridCol w:w="22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группы,подгруппы,статьи,вида источника финансирования дефицитов бюджетов,кода классификации  операций сектора государственного управления,относящихся к источникам финансирования дефицитов бюджетов Российской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201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7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72 619,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 ОСТАТКА СРЕДСТВ НА СЧЕТАХ ПО УЧЁТУ  СРЕДСТВ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 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2 619,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845 7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 994 099,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845 7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 994 099,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845 7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 994 099,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845 7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 994 099,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4 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1 480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4 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1 480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4 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1 480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4 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1 480,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2:00Z</dcterms:created>
  <dc:creator>Надежда Васильевна</dc:creator>
  <dc:description/>
  <cp:keywords/>
  <dc:language>en-US</dc:language>
  <cp:lastModifiedBy>USER_NAME</cp:lastModifiedBy>
  <cp:lastPrinted>2014-03-14T12:46:00Z</cp:lastPrinted>
  <dcterms:modified xsi:type="dcterms:W3CDTF">2014-03-14T11:25:00Z</dcterms:modified>
  <cp:revision>9</cp:revision>
  <dc:subject/>
  <dc:title>                                                                                                                              </dc:title>
</cp:coreProperties>
</file>