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20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ексеевский сельсовет на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артал 201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лан работы  администрации муниципального образования Алексеевский сельсовет  на 1 квартал 2013 года  согласно приложению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Д.Ф.Дьяконов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прокурору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ab/>
        <w:tab/>
        <w:tab/>
        <w:tab/>
        <w:tab/>
        <w:tab/>
      </w:r>
      <w:r>
        <w:rPr>
          <w:b/>
          <w:bCs/>
          <w:sz w:val="24"/>
        </w:rPr>
        <w:t xml:space="preserve">                          Приложение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        к  постановлению главы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администрации сельсовета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от 14.01.2013г. № 1-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  <w:r>
        <w:rPr>
          <w:sz w:val="24"/>
        </w:rPr>
        <w:t xml:space="preserve">       П Л А Н</w:t>
      </w:r>
    </w:p>
    <w:p>
      <w:pPr>
        <w:pStyle w:val="TextBody"/>
        <w:rPr/>
      </w:pPr>
      <w:r>
        <w:rPr/>
        <w:t xml:space="preserve">работы администрации муниципального образования Алексеевский сельсовет Ташлинского района Оренбургской области  на 1 квартал 2013 года </w:t>
      </w:r>
      <w:r>
        <w:rPr>
          <w:b w:val="false"/>
          <w:bCs w:val="false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55"/>
        <w:gridCol w:w="1494"/>
        <w:gridCol w:w="1974"/>
        <w:gridCol w:w="19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ата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Ответственный за подготовк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 итогах исполнения бюджета за  201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Акимова Н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 проведении акции «Помоги ребенку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 течении кварт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администрация сельсовета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ск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редняя школа, С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О дополнительных мерах по обеспечению безопасности населения в зимний период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013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Январь-ма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83"/>
        <w:gridCol w:w="1667"/>
        <w:gridCol w:w="1974"/>
        <w:gridCol w:w="19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ата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ветственный за подготов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ведение переписи населения и скота,предо-ставление отч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администрация сельсов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вести мероприятия по празднованию «Дня защитника Отечества»,о мероприятиях по подготов- ке  к фестивалю народного творчества «Обильный край благословенный» , к празднованию «Широкой масленницы», Международ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ого женского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январь-ма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администрация сельсовета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еевска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яя школ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Д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О выполнении  постановления главы администрации  «Об ор-ганизации и проведении межведомственной профилактической акции «Помоги ребенку» в 2013 году на территории МО Алексеевский сельсове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Январь-ма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Администрация сельсовета, средняя школа, СД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нтроль за ведением делопроизводства в администрации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авилина О.П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38:00Z</dcterms:created>
  <dc:creator>Виталий</dc:creator>
  <dc:description/>
  <cp:keywords/>
  <dc:language>en-US</dc:language>
  <cp:lastModifiedBy>USER_NAME</cp:lastModifiedBy>
  <dcterms:modified xsi:type="dcterms:W3CDTF">2013-03-05T10:06:00Z</dcterms:modified>
  <cp:revision>6</cp:revision>
  <dc:subject/>
  <dc:title>АДМИНИСТРАЦИЯ</dc:title>
</cp:coreProperties>
</file>