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ind w:left="142" w:right="-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торов в проекте постановления главы администрации «Об утверждении перечня документов, представляемых в администрацию Алексеевского сельсовета Ташлинского района для рассмотрения вопроса о предоставлении муниципальной гарантии Алексеевского сельсовета Ташлинского района»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06 мар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 Алексеевский сельсовет  от 24.04.2009 г. № 33/91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постановл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  <w:szCs w:val="28"/>
        </w:rPr>
        <w:t xml:space="preserve">администрации  сельсовета                                                        О.П.Вавилин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3.2015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-п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Алексее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142" w:right="40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кументов, </w:t>
      </w:r>
    </w:p>
    <w:p>
      <w:pPr>
        <w:pStyle w:val="ConsPlusTitle"/>
        <w:ind w:left="142" w:right="409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в администрацию Алексеевского сельсовета Ташлинского района Оренбургской области для рассмотрения вопроса о предоставлении муниципальной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решением Совета депутатов муниципального образования  Алексеевский сельсовет Ташлинского района Оренбургской области от 22.12.2014 г.  № 33/109-рс «Об утверждении Положения о порядке предоставления муниципальных гарантий Алексеевского сельсовета Ташлинского района Оренбургской области» 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в администрацию Алексеевского сельсовета Ташлинского района Оренбургской области  для рассмотрения вопроса о предоставлении муниципальной гарантии,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первой категории – бухгалтера  администрации  Алексеевского сельсовета Ташлин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Соколенко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0.03.2015г.  № 1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в администрац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Ташлинского района Оренбургской области для рассмотрения вопроса о предоставлении муниципальной гарантии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юридических лиц:</w:t>
      </w:r>
    </w:p>
    <w:p>
      <w:pPr>
        <w:pStyle w:val="ConsPlusNormal1"/>
        <w:ind w:firstLine="540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1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гарантии  Алексеевского сельсовета Ташлинского района Оренбургской области по форме согласно приложению N 1 к настоящему Перечн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1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нке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, претендующего на получение муниципальной гарантии  Алексеевского сельсовета Ташлинского района Оренбургской области, согласно приложению N 2 к настоящему Перечн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веренные подписью руководителя и печатью юридического лица коп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х документов юридического лица со всеми приложениями и измен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юридического лица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на дату последних изменений, внесенных в указанный реес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исьма об учете в органах статис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екта с обоснованием объемов муниципальной гарантии  Алексеевского сельсовета с оценкой финансовой, бюджетной и экономической эффективности реализации проекта, а также с обоснованием положительного социального эффекта, связанного с реализацией проекта, или технико-экономическое обоснование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пии документов, подтверждающих полномочия единоличного исполнительного органа юридического лица (или иного уполномоченного лица) на совершение сделок от имени юридического лица, главного бухгалтера юридического лица (решение об избрании, приказы о назначении, вступлении в должность, трудовой договор, доверенность), а также нотариально заверенные образцы подписей указанных лиц и оттиска печат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веренные подписью руководителя и печатью юридического лица копии лицензий, выданных юридическому лицу на право осуществления видов деятельности, подлежащих лицензированию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веренный подписью руководителя и печатью юридического лица список учредителей (участников) юридического лица, владеющих более 5 процентов уставного (складочного) капитала, с указанием доли учредителей (участников) в уставном (складочном) капитале юридического лица и ее номинальной сто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пия договора или проект договора, исполнение обязательств по которому планируется обеспечить муниципальной гарантией (со всеми приложениями, являющимися его неотъемлемой част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линник или нотариально заверенная копия документа, подтверждающего одобрение (согласие) уполномоченного органа управления юридического лица на совершение сделок, в обеспечение которых запрашивается муниципальная  гарантия, в случаях, установленных законодательством Российской Федерации, учредительными или иными документами принципала (решение совета директоров (наблюдательного совета), либо общего собрания акционеров (участников) общества, либо собственника имущества унитарного предприятия), либо справка юридического лица о том, что такая сделка не требует одоб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пии бухгалтерских отчетов юридического лица по установленным Министерством финансов Российской Федерации формам за год, предшествующий году обращения с заявлением о предоставлении муниципальной гарантии (бухгалтерский баланс, отчет о прибылях и убытках, отчет об изменениях капитала, отчет о движении денежных средств, пояснения к бухгалтерскому балансу и отчету о прибылях и убытках), и на каждую отчетную дату текущего года (бухгалтерский баланс, отчет о прибылях и убытках) с отметкой налогового органа об их принятии или заверенной копией квитанции о приеме отчетности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осуществляющие деятельность менее одного календарного года, представляют копии бухгалтерских отчетов по установленным Министерством финансов Российской Федерации формам, заверенные подписью руководителя и печатью юридического лица, на каждую отчетную дату за весь период деятельности с отметкой налогового органа об их принятии или заверенной копией квитанции о приеме отчетности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ериод между датой подачи документов, представленных в соответствии с настоящим Перечнем, и датой принятия администрацией Алексеевского сельсовета решения о предоставлении муниципальной гарантии наступает очередная отчетная дата представления юридическим лицом бухгалтерской отчетности, указанная отчетность представляется в уполномоченный орган администрации  Алексеевского сельсовета дополни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веренная юридическим лицом копия аудиторского заключения о достоверности бухгалтерской отчетности юридического лица за год, предшествующий году обращения с заявлением о предоставлении муниципальной гарантии  Алексеевского сельсовет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Копия информационного пись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26.2-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менении упрощенной системы налогообложения, заверенная в установленном порядке (для организаций, применяющих упрощенную систему налогообло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правки - расшифровки статей баланса, заверенные руководителем, главным бухгалтером и печатью юридического лиц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средств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завершенном строитель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ных вложениях в материальные ц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госрочных влож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ткосрочных влож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ймах и кредитах (краткосрочных и долгосрочных) с приложением перечня имущества, заложенного в их обеспе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биторах и кредиторах юридического лица с указанием их почтовых и банковских реквизитов и суммы задолженности, в том числе просрочен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ериод между датой подачи документов, представленных в соответствии с настоящим Перечнем, и датой принятия администрацией Алексеевского сельсовета решения о предоставлении муниципальной гарантии наступает очередная отчетная дата представления юридическим лицом бухгалтерской отчетности, указанные справки с обновленными сведениями представляются в уполномоченный орган администрации Алексеевского сельсовета дополн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правка юридического лица об отсутствии у него просроченной (неурегулированной) задолженности по денежным обязательствам перед бюдже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правка юридического лица о том, что в отношении него не возбуждено дело о несостоятельности (банкротстве) в установленном законодательством Российской Федерации о несостоятельности (банкротстве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юридического лица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ериод между датой подачи документов, представленных в соответствии с настоящим Перечнем, и датой принятия администрацией Алексеевского сельсовета решения о предоставлении муниципальной гарантии наступает очередная отчетная дата, указанные справки с обновленными сведениями представляются в уполномоченный орган  администрации  Алексеевского сельсовета  дополн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правка налогового органа о действующих счетах принципала, открытых в кредитных организациях, подписанная уполномоченным лицом и заверенная печатью налогов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правки кредитных организаций об оборотах денежных средств и среднемесячных остатках по открытым у них счетам юридического лица за последние 12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Дополнительное соглашение к договору банковского счета о предоставлении права администрации Алексеевского сельсовета на списание кредитной организацией в пользу администрации  Алексеевского сельсовета денежных средств со счета юридического лица без распоряжения клиента - владельца счета, заключенное между кредитной организацией и юридическим лицом в соответствии с законодательством Российской Федерации (предоставляется в финансовый отдел администрации Алексеевского сельсовета после заключения договора о предоставлении муниципальной  гарантии  Алексеевского сельсовета).</w:t>
      </w:r>
    </w:p>
    <w:p>
      <w:pPr>
        <w:pStyle w:val="ConsPlusNormal1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 xml:space="preserve">1.20. При рассмотрении вопроса о предоставлении муниципальной  гарантии Алексеевского сельсовета в обеспечение исполнения обязательств юридического лица по кредиту (кредитной линии) в кредитной организации дополнительно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1.19  настоящего Перечня, предст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, выдаваемой Центральным банком Российской Федерации на осуществление кредитной организацией банковских операций, заверенная кредитной организ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за подписью руководителя кредитной организации о согласии заключить с принципалом кредитный договор (договор о предоставлении кредитной ли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При рассмотрении вопроса о предоставлении муниципальной гарантии Алексеевского сельсовета в обеспечение исполнения обязательств юридического лица по облигационному займу, привлекаемому юридическим лицом, дополнительно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admin/%D0%9C%D0%BE%D0%B8%20%D0%B4%D0%BE%D0%BA%D1%83%D0%BC%D0%B5%D0%BD%D1%82%D1%8B/%D0%A0%D0%B5%D1%88%D0%B5%D0%BD%D0%B8%D1%8F%20%D1%81%D0%BE%D0%B2%D0%B5%D1%82%D0%B0%20%D0%B4%D0%B5%D0%BF%D1%83%D1%82%D0%B0%D1%82%D0%BE%D0%B2/%D0%97%D0%B0%D1%81%D0%B5%D0%B4%D0%B0%D0%BD%D0%B8%D1%8F%202%20%D1%81%D0%BE%D0%B7%D1%8B%D0%B2%D0%B0/%D0%97%D0%B0%D1%81%D0%B5%D0%B4%D0%B0%D0%BD%D0%B8%D0%B5%2025/%D0%BF%D1%80%D0%BE%D0%B5%D0%BA%D1%82%D1%8B%20%D0%BF%D0%BE%20%D0%BC%D1%83%D0%BD.%D0%B3%D0%B0%D1%80%D0%B0%D0%BD%D1%82%D0%B8%D1%8F%D0%BC/%D0%9D%D0%9F%D0%90%20%D1%81%20%D1%80%D0%B0%D0%B9%D1%84%D0%BE%D0%9C%D1%83%D0%BD%D0%B8%D1%86%D0%B8%D0%BF%D0%B0%D0%BB%D1%8C%D0%BD%D1%8B%D0%B9%20%D0%B4%D0%BE%D0%BB%D0%B3/120.doc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ах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1.19 настоящего Перечня, представляются проек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ыпуске ценных бума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а ценных бума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Документы должны быть прошиты (каждый отдельно), либо весь пакет документов должен быть сброшюрован с описью документов, подписаны или заверены (за исключением нотариально заверенных копий) уполномоченным лицом юридического лица, подпись которого должна быть скреплена печатью соответствующего юридического лица. Документы и иные материалы, представленные в администрацию Алексеевского сельсовета, возврату не подлежат, за исключением случаев, предусмотренных решением Совета депутатов муниципального образования  Алексеевский сельсовет  Ташлин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4 г. № 33/109-рс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едоставления муниципальных гарантий  Алексеевского сельсовета Ташлинского района Оренбургской области» .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в администрац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Администрацию  Алексеевского сельсовета рассмотреть  вопрос  о возможности предоставления 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гарантии   Алексеевского сельсовет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  гарантия   Алексеевского сельсовета   необходима   для обеспечения  надлежащего  исполнения  существующих  (будущих)  обязательств (основного обязательства) перед ________________________________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наименование бенефициара, категория бенефициара, если в момент подачи заявки он неизвестен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определенный круг лиц, либо не заполняется при невозмо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бенефициара в момент предоставления гарант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, соглашению, облигационному займу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договора (соглашения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(соглашения), если они известны, условия выпу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гаций (категория (тип) и форма облигаций, их количество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</w:t>
      </w:r>
      <w:r>
        <w:rPr>
          <w:rFonts w:cs="Times New Roman" w:ascii="Times New Roman" w:hAnsi="Times New Roman"/>
        </w:rPr>
        <w:t>номинальная стоимость, срок погашения облигаций и выплаты дох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лигациям в виде процен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обязательств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, возврат основной суммы долга (части основной суммы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ных процентов и друг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 предоставить     муниципальную     гарантию     на    сум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ельная сумма гарант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и   стоимость   инвестиционного   проекта,   обоснование целесообразности   предоставления   муниципальной  гарантии   Алексее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  обязательства,  для  обеспечения  исполнения  которого необходима муниципальная  гарантия Алексеевского сельсовета,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е  обеспечение  исполнения  обязательств  по муниципальной гарантии  Алексеевского сель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факс)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/     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гарант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92"/>
      <w:bookmarkStart w:id="4" w:name="Par192"/>
      <w:bookmarkEnd w:id="4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ретендующего на полу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гарант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0"/>
        <w:gridCol w:w="2280"/>
      </w:tblGrid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                 </w:t>
              <w:br/>
              <w:t xml:space="preserve">с указанием его организационно-правовой формы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юридического лиц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НН/КПП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видетельства о государственной регистрац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государственной регистраци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государственной регистрац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, сайта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, номер телефона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лавного бухгалтера, номер телефон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Д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ид деятельности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ОГУ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ставного капитала (тыс. рублей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оссийской Федерации, субъекта                    </w:t>
              <w:br/>
              <w:t xml:space="preserve">Российской Федерации, муниципального образования       </w:t>
              <w:br/>
              <w:t xml:space="preserve">в уставном капитале (тыс. рублей, процентов)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(человек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работников             </w:t>
              <w:br/>
              <w:t xml:space="preserve">списочного состава (без внешних совместителей)         </w:t>
              <w:br/>
              <w:t xml:space="preserve">за последний отчетный период (рублей)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        </w:t>
              <w:br/>
              <w:t xml:space="preserve">(с указанием рублевых и валютных счетов)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деятельности юридического лиц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товаров, работ, услуг (без НДС)     </w:t>
              <w:br/>
              <w:t xml:space="preserve">(тыс. рублей):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год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от продажи товаров, работ, услуг      </w:t>
              <w:br/>
              <w:t xml:space="preserve">(тыс. рублей):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год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нераспределенная прибыль (убыток))     </w:t>
              <w:br/>
              <w:t xml:space="preserve">(тыс. рублей):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год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ледний отчетный период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всех активов                      </w:t>
              <w:br/>
              <w:t xml:space="preserve">(на последнюю отчетную дату) (тыс. рублей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истых активов (на последнюю отчетную дату)      </w:t>
              <w:br/>
              <w:t xml:space="preserve">(тыс. рублей)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обязательств юридического лица  по муниципальной гарантии  Алексеевского сельсове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/   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___________________/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о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40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7" w:right="1208" w:gutter="0" w:header="0" w:top="7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i/>
      <w:sz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D1E531EFE85F308AB58D01C72218ACFB6F3F6810715C6EA8FAE43EB87B04AA95AE68D9E42D82Z13DG" TargetMode="External"/><Relationship Id="rId3" Type="http://schemas.openxmlformats.org/officeDocument/2006/relationships/hyperlink" Target="consultantplus://offline/ref=2A41D1E531EFE85F308AB58D01C72218ACFA6F386B10715C6EA8FAE43EZB38G" TargetMode="External"/><Relationship Id="rId4" Type="http://schemas.openxmlformats.org/officeDocument/2006/relationships/hyperlink" Target="consultantplus://offline/ref=2A41D1E531EFE85F308AB58D01C72218ACFB6C326F10715C6EA8FAE43EB87B04AA95AE68D9E42C85Z133G" TargetMode="External"/><Relationship Id="rId5" Type="http://schemas.openxmlformats.org/officeDocument/2006/relationships/hyperlink" Target="consultantplus://offline/ref=2A41D1E531EFE85F308AB58D01C72218ACFB6C326A11715C6EA8FAE43EZB38G" TargetMode="External"/><Relationship Id="rId6" Type="http://schemas.openxmlformats.org/officeDocument/2006/relationships/hyperlink" Target="consultantplus://offline/ref=2A41D1E531EFE85F308AB58D01C72218ACFB6C326F10715C6EA8FAE43EB87B04AA95AE68D9E42F87Z138G" TargetMode="External"/><Relationship Id="rId7" Type="http://schemas.openxmlformats.org/officeDocument/2006/relationships/hyperlink" Target="consultantplus://offline/ref=2A41D1E531EFE85F308AB58D01C72218ACFB6C326A10715C6EA8FAE43EZB38G" TargetMode="External"/><Relationship Id="rId8" Type="http://schemas.openxmlformats.org/officeDocument/2006/relationships/hyperlink" Target="consultantplus://offline/ref=2A41D1E531EFE85F308AB58D01C72218ACFA60396F11715C6EA8FAE43EB87B04AA95AE68D9E42C84Z13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1:00Z</dcterms:created>
  <dc:creator>Љ®¬ЁвҐв нЄ®­®¬ЁЄЁ</dc:creator>
  <dc:description/>
  <cp:keywords/>
  <dc:language>en-US</dc:language>
  <cp:lastModifiedBy>Пользователь</cp:lastModifiedBy>
  <cp:lastPrinted>2015-04-03T11:15:00Z</cp:lastPrinted>
  <dcterms:modified xsi:type="dcterms:W3CDTF">2015-04-06T10:33:00Z</dcterms:modified>
  <cp:revision>10</cp:revision>
  <dc:subject/>
  <dc:title>Прогноз социально-экономического развития МО_____________________сельское поселение</dc:title>
</cp:coreProperties>
</file>