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7.2016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определении резервных помещений дл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олосования, передвижных (мобильных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избирательных участков по выборам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епутатов Государственной Думы Фед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льного Собрания Российской Федераци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дьмого созыва, Законодательн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обрания Оренбургской области шест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озыв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оказания содействия территориальной избирательной комиссии, участковой избирательной комиссии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, Законодательного Собрания Оренбургской области шестого созыв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пределить  перечень резервных помещений для размещения избирательного участка на территории муниципального образования Алексеевский сельсовет Ташлинского района Оренбургской области, в случае возникновения чрезвычайных ситуаций в помещении голосования на выборах депутатов Государственной Думы Федерального Собрания Российской Федерации седьмого созыва, Законодательного Собрания Оренбургской области шестого созыва, согласно приложению 1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Обеспечить подготовку выделенных резервных помещений для размещения и работы избирательного участка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вступает в силу со дня его подписания. </w:t>
        <w:tab/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           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Разослано: администрации района, прокурору района, ТИК, в дело. 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евского сельсовет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от 18.07.2016г. № 68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еречень резервных помещений для размещения избирательного участк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2"/>
        <w:gridCol w:w="3015"/>
        <w:gridCol w:w="32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збирательного уча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Центр избират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6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Помещение сельского Дома культуры села Алексеевка ул.Советская, 45 А тел.2-71-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Здание Алексеевской средней школы села Алексеевка ул.Советская, 30 ж тел. 2-71-33</w: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6:00Z</dcterms:created>
  <dc:creator>jfb</dc:creator>
  <dc:description/>
  <cp:keywords/>
  <dc:language>en-US</dc:language>
  <cp:lastModifiedBy>Пользователь</cp:lastModifiedBy>
  <cp:lastPrinted>2016-07-18T13:55:00Z</cp:lastPrinted>
  <dcterms:modified xsi:type="dcterms:W3CDTF">2016-07-27T04:40:00Z</dcterms:modified>
  <cp:revision>7</cp:revision>
  <dc:subject/>
  <dc:title> </dc:title>
</cp:coreProperties>
</file>