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9.04.2016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5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утверждении плана мероприят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лексеевский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16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кого поселения в весенне-летний период 2016 года: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лан мероприятий по обеспечению пожарной безопасности в весенне-летний период 2016 года  территории сельсовета.      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 с момента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Н.В.Соколенко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НД и ПР по Ташлинскому, Первомайскому и Илекскому районам.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Алексеевского сельсовета</w:t>
      </w:r>
    </w:p>
    <w:p>
      <w:pPr>
        <w:pStyle w:val="Style15"/>
        <w:jc w:val="right"/>
        <w:rPr/>
      </w:pPr>
      <w:r>
        <w:rPr>
          <w:sz w:val="28"/>
          <w:szCs w:val="28"/>
        </w:rPr>
        <w:t>от 29.04.2016г. № 51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весенне-летний период 2016 год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213"/>
        <w:gridCol w:w="2188"/>
        <w:gridCol w:w="22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01.05. 2016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6г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рка состояния наружного противопожарного водоснабжения населенного пун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о 30.05.2016г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ого пункт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 связью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звукового оповещения о пожаре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и приспособленной для целей пожаротушения техни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01.05. 2016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пределение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01.05. 2016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правление сельского хозяйства администрац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 01.05. 2016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паганде пожарной безопасности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мусора и сухостоя в населенном пункте, ликвидация несанкционированных свалок; выполнение санитарно-оздоровительных мероприятий на территории лесных насаждений в границах населенного пункта ( 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с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о 01.05. 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Алексеевского сельсовета, осуществляется по согласованию или на договорной основе.</w:t>
      </w:r>
    </w:p>
    <w:sectPr>
      <w:type w:val="nextPage"/>
      <w:pgSz w:orient="landscape" w:w="16838" w:h="11906"/>
      <w:pgMar w:left="85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3:00Z</dcterms:created>
  <dc:creator>jfb</dc:creator>
  <dc:description/>
  <cp:keywords/>
  <dc:language>en-US</dc:language>
  <cp:lastModifiedBy>Пользователь</cp:lastModifiedBy>
  <cp:lastPrinted>2016-05-12T12:21:00Z</cp:lastPrinted>
  <dcterms:modified xsi:type="dcterms:W3CDTF">2016-05-12T06:21:00Z</dcterms:modified>
  <cp:revision>4</cp:revision>
  <dc:subject/>
  <dc:title> </dc:title>
</cp:coreProperties>
</file>