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2012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5pt" to="-5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58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25pt" to="14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762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6pt" to="240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37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Об  утверждении Порядка размеще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я сведений о доходах, об имуще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 имущественного ха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ктера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"О противодействии коррупции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Алексеевский сельсовет Ташлинского района Оренбургской области и членов их семей на официальном сайте муниципального образования Алексеевский сельсовет Ташлинского района Оренбургской области в сети Интернет 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становление 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муниципального образования                                                 Д.Ф. Дьяко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12.10.2012г.   № 51-п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 Алексеевский сельсовет Ташлинского района Оренбургской области, и членов их семей на официальном сайте муниципального образования  Алексеев</w:t>
      </w:r>
      <w:r>
        <w:rPr>
          <w:b/>
          <w:sz w:val="28"/>
          <w:szCs w:val="28"/>
        </w:rPr>
        <w:t>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специалиста по  кадрам администрации  Алексеев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Алексеевск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Алексее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r>
        <w:rPr>
          <w:color w:val="000000"/>
          <w:sz w:val="28"/>
          <w:szCs w:val="28"/>
        </w:rPr>
        <w:t>постановлением  администрации  Алексеевского сельсовета от 06.03.2012г. № 12-п и распоряжением администрации Ташлинского района от 20.10.2009г.№ 112л (далее - Перечень должностей), на официальном сайте  муниципального образования</w:t>
      </w:r>
      <w:r>
        <w:rPr>
          <w:sz w:val="28"/>
          <w:szCs w:val="28"/>
        </w:rPr>
        <w:t xml:space="preserve"> Алексеевский сельсовет Ташлинского района Оренбургской области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Алексеевского сельсовета, обеспечивается  специалистом по кадрам администрации Алексеевского сельсовет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ам администрации  Алексеевского сельсове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ам администрации  Алексеевского сельсовет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4:00Z</dcterms:created>
  <dc:creator>USER_NAME</dc:creator>
  <dc:description/>
  <cp:keywords/>
  <dc:language>en-US</dc:language>
  <cp:lastModifiedBy>стас</cp:lastModifiedBy>
  <dcterms:modified xsi:type="dcterms:W3CDTF">2013-04-16T00:34:00Z</dcterms:modified>
  <cp:revision>2</cp:revision>
  <dc:subject/>
  <dc:title>АДМИНИСТРАЦИЯ</dc:title>
</cp:coreProperties>
</file>