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4.08.2014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4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введении на территории муни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ципального образования Алек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еевский сельсовет особого про-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тивопожарного режим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 исполнение решения комиссии по предупреждению и ликвидации чрезвычайных ситуаций и обеспечению пожарной безопасности Ташлинского района от 25.07.2014 г. № 6 и в целях повышения уровня противопожарной защиты объектов, расположенных на территории муниципального образования, предотвращения гибели  и травмирования людей на пожарах, уменьшения материального ущерба от пожаров, а также обеспечения необходимых мер по организации пожаротушения, во исполнения постановления администрации Ташлинского района от 25.07.2014 г. № 619-п «О введении на территории Ташлинского района особого противопожарного режима»: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Ввести  особый противопожарный режим на территории сельсовета с  25 июля по  25 августа  2014 года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 Провести субботники на территории сельсовета с целью очистки от сухой травы, кустарников, мусора противопожарных разрывов между зданиями, сооружениями (хозяйственных проездов)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3.Принять меры по ликвидации несанкционированных свалок и сносу бесхозных построек на территории поселения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4. Произвести опашку населенного пункта по периметру, шириной не менее 4 м., с целью предотвращения перехода огня от возможных степных (лесных) пожаров.       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5. Ввести категорический запрет на разведение костров, проведение пожароопасных работ, палов на полях, на всей территории сельсовета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6. Организовать патрулирование добровольными пожарными и (или) гражданами села населенного пункта и лесных массив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7. Ограничить доступ населения в лесные и степные массивы, поймы рек любыми законными способами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8. Определить и содержать в исправном состоянии, для возможного использования в тушении пожаров, имеющуюся водовозную и землеройную технику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9. Создать, в целях пожаротушения условия для забора воды из источников наружного водоснабжения, расположенных на территории села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0. Активизировать  работу профилактических групп по проверке жилищного фонда и доведению до населения мер пожарной безопасности под роспись путем подворного обхода, проведения собраний (сходов) и т.п. Особое внимание обратить на жилые здания с низкой устойчивостью при пожаре, а также жилье, где  проживают социально не благополучные семьи и люди престарелого возраста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1. Отключить электроснабжения в не эксплуатируемых а пожароопасный период зданиях и сооружениях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2. Разместить в местах массового пребывания людей стендыв, рекламные щиты «Сообщает 01», оформить уголки пожарной безопасности в местах скопления людей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3. Провести занятия по повышению уровня правосознания и ответственности должностных лиц и граждан за допускаемые нарушения в области пожарной безопасности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нтроль за  вы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</w:t>
        <w:tab/>
        <w:tab/>
        <w:t xml:space="preserve">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организациям и учреждениям, МПО.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3:00Z</dcterms:created>
  <dc:creator>jfb</dc:creator>
  <dc:description/>
  <cp:keywords/>
  <dc:language>en-US</dc:language>
  <cp:lastModifiedBy>стас</cp:lastModifiedBy>
  <cp:lastPrinted>2014-09-02T12:37:00Z</cp:lastPrinted>
  <dcterms:modified xsi:type="dcterms:W3CDTF">2014-10-21T01:23:00Z</dcterms:modified>
  <cp:revision>2</cp:revision>
  <dc:subject/>
  <dc:title> </dc:title>
</cp:coreProperties>
</file>