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1465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4.08.2014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4 - 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2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4.08.2014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4 - 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с. Алексеев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 создании штаба оповещения и пунк-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сбора муниципального образов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еевский сельсовет  и назначен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ых лиц администрации Ш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М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На основании распоряжения суженного заседания администрации                 муниципального образования «Ташлинский район» от 15.01.2013г № 3-пс «О порядке подготовки  и  содержании базы мобилизационного развертывания» на базе Алексеевского сельсовета создать штаб оповещения и пункт сбора муниципального образова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 В здании администрации выделить место для развертывания штаба оповещения и пункта сбора муниципального образова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. В состав администрации штаба оповещения и пункт сбора муниципального образования назначить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ШО и ПС МО -  глава сельсовета  Н.В. Соколенк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езерв  -  специалист 1 категории  О.П. Вавилина</w:t>
      </w:r>
    </w:p>
    <w:p>
      <w:pPr>
        <w:pStyle w:val="Style17"/>
        <w:snapToGrid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хнический работник ШО и ПС МО – делопроизводитель по  ВУС </w:t>
      </w:r>
    </w:p>
    <w:p>
      <w:pPr>
        <w:pStyle w:val="Style17"/>
        <w:snapToGrid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Н. Сысоева</w:t>
      </w:r>
    </w:p>
    <w:p>
      <w:pPr>
        <w:pStyle w:val="Style17"/>
        <w:snapToGrid w:val="fals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езерв - специалист 1 категории, бухгалтер Н.В. Аким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группы розыска  - </w:t>
      </w:r>
      <w:r>
        <w:rPr>
          <w:b w:val="false"/>
          <w:bCs w:val="false"/>
          <w:sz w:val="28"/>
          <w:szCs w:val="28"/>
        </w:rPr>
        <w:t>директор МУП «Алексеевское ЖКХ»  Г.М. Иванов</w:t>
      </w:r>
    </w:p>
    <w:p>
      <w:pPr>
        <w:pStyle w:val="Style17"/>
        <w:snapToGrid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езерв -  В.Ю. Бочкар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ыльные ( основной )   -   К.Р. Аделее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Запасной  - В.Ф. Дьяконов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Делопроизводителю по воинскому столу (О.Н.Сысоевой) оформить документацию штаба оповещения и пункта сбора по образцам отдела ВКО по МО и поддерживать её в рабочем состоян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 Транспорт для оповещения, сбора и отправки граждан, пребывающих в запасе, на пункты предварительного сбора граждан  от  Алексеевского ЛП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 Постановление администрации муниципального образования «Алексеевский сельсовет» от 23.01.2014 года № 3–п считать утратившим сил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а муниципального образования                                         Н.В. Соколенко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ослано: военному комиссариату Ташлинского и  Илекского районов, прокурору район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2:00Z</dcterms:created>
  <dc:creator>User</dc:creator>
  <dc:description/>
  <cp:keywords/>
  <dc:language>en-US</dc:language>
  <cp:lastModifiedBy>стас</cp:lastModifiedBy>
  <cp:lastPrinted>2014-09-02T17:05:00Z</cp:lastPrinted>
  <dcterms:modified xsi:type="dcterms:W3CDTF">2014-10-21T01:22:00Z</dcterms:modified>
  <cp:revision>2</cp:revision>
  <dc:subject/>
  <dc:title>РОССИЙСКАЯ ФЕДЕРАЦИЯ</dc:title>
</cp:coreProperties>
</file>