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44"/>
        <w:gridCol w:w="568"/>
        <w:gridCol w:w="1422"/>
        <w:gridCol w:w="141"/>
      </w:tblGrid>
      <w:tr>
        <w:trPr>
          <w:trHeight w:val="2337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szCs w:val="28"/>
              </w:rPr>
              <w:t xml:space="preserve">Алексеевский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ренбургской област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.2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ексеевка</w:t>
            </w:r>
          </w:p>
        </w:tc>
      </w:tr>
      <w:tr>
        <w:trPr>
          <w:trHeight w:val="515" w:hRule="atLeast"/>
        </w:trPr>
        <w:tc>
          <w:tcPr>
            <w:tcW w:w="40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повещении населения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о чрезвычайных ситуац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           В соответствии с подпунктом 23 пункта 1 статьи 14 Федерального закона от 06.10. 2003  № 131-ФЗ «Об общих принципах организации местного самоуправления в Российской Федерации»,   статьей 11   Федерального закона от 21.12.1994 № 68-ФЗ «О защите населения и территорий от чрезвычайных ситуаций природного и техногенного характера», статьей 8  Федерального закона от 12.02.1998 № 28-ФЗ «О гражданской обороне» </w:t>
      </w:r>
      <w:r>
        <w:rPr>
          <w:sz w:val="28"/>
        </w:rPr>
        <w:t xml:space="preserve">в целях совершенствования порядка оповещения и информирования населения об опасностях, возникающих при ведении военных действий или вследствие этих действий, а также о чрезвычайных ситуациях природного и техногенного характера: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p>
      <w:pPr>
        <w:pStyle w:val="Heading2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szCs w:val="28"/>
        </w:rPr>
        <w:t xml:space="preserve">1. Утвердить Положение о порядке организации оповещения и информирования населения о чрезвычайных ситуациях, об опасностях, возникающих при ведении военных действий или вследствие этих действий </w:t>
      </w:r>
      <w:r>
        <w:rPr>
          <w:rStyle w:val="Emphasis"/>
          <w:b/>
          <w:i w:val="false"/>
        </w:rPr>
        <w:t>на территории муниципального образования Алексеевский сельсовет Ташлинского района Оренбургской области согласно приложению.</w:t>
      </w:r>
    </w:p>
    <w:p>
      <w:pPr>
        <w:pStyle w:val="Heading2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Руководителям организаций, расположенных на территории муниципального образования Алексеев</w:t>
      </w:r>
      <w:r>
        <w:rPr>
          <w:rStyle w:val="Emphasis"/>
          <w:b/>
          <w:i w:val="false"/>
        </w:rPr>
        <w:t>ский сельсовет Ташлинского района Оренбургской области</w:t>
      </w:r>
      <w:r>
        <w:rPr>
          <w:b w:val="false"/>
          <w:szCs w:val="28"/>
        </w:rPr>
        <w:t xml:space="preserve"> разработать и откорректировать соответствующие документы по оповещению работников, привести их в соответствие с требованиями настоящего Положения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/>
        <w:t>4</w:t>
      </w:r>
      <w:r>
        <w:rPr>
          <w:sz w:val="28"/>
          <w:szCs w:val="28"/>
        </w:rPr>
        <w:t>. Данно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Д.Ф. Дьякон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организации и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741" w:right="518" w:firstLine="451"/>
        <w:jc w:val="right"/>
        <w:rPr/>
      </w:pPr>
      <w:r>
        <w:rPr>
          <w:spacing w:val="-3"/>
          <w:sz w:val="28"/>
          <w:szCs w:val="28"/>
        </w:rPr>
        <w:t xml:space="preserve">Приложение  к постановлению </w:t>
      </w:r>
      <w:r>
        <w:rPr>
          <w:sz w:val="28"/>
          <w:szCs w:val="28"/>
        </w:rPr>
        <w:t xml:space="preserve">администрации Алексеевского сельсовета </w:t>
      </w:r>
    </w:p>
    <w:p>
      <w:pPr>
        <w:pStyle w:val="Normal"/>
        <w:shd w:fill="FFFFFF" w:val="clear"/>
        <w:spacing w:lineRule="exact" w:line="317"/>
        <w:ind w:left="5741"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7.2012г.№  41-п </w:t>
      </w:r>
    </w:p>
    <w:p>
      <w:pPr>
        <w:pStyle w:val="Normal"/>
        <w:spacing w:before="280" w:after="280"/>
        <w:ind w:left="720" w:hanging="0"/>
        <w:jc w:val="right"/>
        <w:rPr/>
      </w:pPr>
      <w:r>
        <w:rPr/>
      </w:r>
    </w:p>
    <w:p>
      <w:pPr>
        <w:pStyle w:val="Heading2"/>
        <w:rPr/>
      </w:pPr>
      <w:r>
        <w:rPr>
          <w:rStyle w:val="Emphasis"/>
          <w:i w:val="false"/>
        </w:rPr>
        <w:t>П О Л О Ж Е Н И Е</w:t>
      </w:r>
    </w:p>
    <w:p>
      <w:pPr>
        <w:pStyle w:val="Heading2"/>
        <w:rPr/>
      </w:pPr>
      <w:r>
        <w:rPr>
          <w:rStyle w:val="Emphasis"/>
          <w:i w:val="false"/>
        </w:rPr>
        <w:t>о порядке организации оповещения и информирования населения о чрезвычайных ситуациях, об опасностях, возникающих при ведении военных действий или вследствие этих действий  на территории муниципального образования  Алексеевский сельсовет Ташлинского района Оренбургской области</w:t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1. Настоящее Положение определяет принципы построения, порядок организации системы оповещения и информирования населения сельского поселения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2. Основная задача системы оповещения и информирования населения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 всех видах чрезвычайных ситуаций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3. Система оповещения и информирования населения сельского поселения является звеном системы оповещения и информирования населения Ташлинского района, включает в себя силы и средства, организационно и технически объединенные для решения задач оповещения и информирования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ция сельского поселения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рганизаций в соответствии возложенными на них обязанностями по организации оповещения и информирования населения сельского поселения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4. Для оповещения и информирования населения сельского поселения задействуются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Силы (личный состав)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администрации сельского поселения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объектов экономики, образовательных учреждений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сыльные (пешие и на транспорте) и т.д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Средства (оборудование)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товые системы телефонной связи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автоматические телефонные станции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локальные системы оповещения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автомобили с громкоговорящими установками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ирены с ручным приводом, электромегафоны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>- электросирены;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рынды и т.д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5. Порядок задействования системы оповещения и информирования населения </w:t>
      </w:r>
      <w:r>
        <w:rPr>
          <w:sz w:val="28"/>
          <w:szCs w:val="28"/>
        </w:rPr>
        <w:t>муниципального образования Алексеев</w:t>
      </w:r>
      <w:r>
        <w:rPr>
          <w:rStyle w:val="Emphasis"/>
          <w:i w:val="false"/>
          <w:sz w:val="28"/>
          <w:szCs w:val="28"/>
        </w:rPr>
        <w:t xml:space="preserve">ский сельсовет Ташлинского района Оренбургской области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5.1. Право принятия решения на оповещение руководящего состава и населения сельского поселения в мирное и военное время предоставляется главе </w:t>
      </w:r>
      <w:r>
        <w:rPr>
          <w:sz w:val="28"/>
          <w:szCs w:val="28"/>
        </w:rPr>
        <w:t>муниципального образования Алексеев</w:t>
      </w:r>
      <w:r>
        <w:rPr>
          <w:rStyle w:val="Emphasis"/>
          <w:i w:val="false"/>
          <w:sz w:val="28"/>
          <w:szCs w:val="28"/>
        </w:rPr>
        <w:t>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 немедленным докладом главе Ташлинского района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6. Общее руководство организацией оповещения и информирования население </w:t>
      </w:r>
      <w:r>
        <w:rPr>
          <w:sz w:val="28"/>
          <w:szCs w:val="28"/>
        </w:rPr>
        <w:t>муниципального образования Алексеев</w:t>
      </w:r>
      <w:r>
        <w:rPr>
          <w:rStyle w:val="Emphasis"/>
          <w:i w:val="false"/>
          <w:sz w:val="28"/>
          <w:szCs w:val="28"/>
        </w:rPr>
        <w:t xml:space="preserve">ский сельсовет Ташлинского района Оренбургской области осуществляют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ельском поселении - глава сельского поселения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 организациях соответствующие руководители (начальники штабов ГО, ответственные работник по ГО и ЧС). 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«Планами оповещения», разработанными в сельском поселении, организациях и другими нормативными документами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7. Непосредственное оповещение руководящего состава, работников организаций и населения  сельского поселения осуществляют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7.1. Руководящего состава и членов КЧС и ОПБ сельского поселения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дежурный по администрации  сельского поселения с использованием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телефонной сети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товой системы телефонной связи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сыльных (пеших и на автотранспорте)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7.2. Населения сельского поселения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дежурный по администрации сельского поселения с использованием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локальных систем оповещения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автомобилей с громкоговорящими установками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устройством местной громкоговорящей связи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ирены с ручным приводом, электромегафоны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>- электросирены;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рынды и т.д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7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телефонной сетей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товой системы телефонной связи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посыльных (пеших и на транспорте)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радиосвязи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8. Обязанности администрации муниципального образования Алексеевский сельсовет Ташлинского района Оренбургской области и руководителей организаций, расположенных на территории сельского поселения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8.1.Организуют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, населения сельского поселения, работников организаций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одготовку руководящего состава и населения сельского поселения, работников организаций к действиям по сигналам оповещения в мирное и военное время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своевременный ремонт, техническое обслуживание и модернизацию технических средств оповещения и информирования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8.2.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8.3.Планируют и периодически организуют в соответствии с утвержденным графиком проверки системы оповещения и информирования населения.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9.Руководители организаций, расположенных на территории муниципального образования  Алексеевский сельсовет Ташлинского района Оренбургской области: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еспечивают непосредственную организацию оповещения и информирования работников подчиненных структур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разрабатывают инструкции для личного состава дежурно-диспетчерской службы (дежурной службы) по организации оповещения и информирования работников, в том числе населения проживающего вблизи потенциально опасных объектов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проводят мероприятия по обеспечению надежного функционирования ведомственных систем оповещения, подвижных средств, электросирен, радиоузлов; </w:t>
      </w:r>
    </w:p>
    <w:p>
      <w:pPr>
        <w:pStyle w:val="Style14"/>
        <w:ind w:left="-284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рганизуют подготовку дежурного персонала и других работников к действиям по сигналам оповещения. </w:t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left="-28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left="5741" w:right="518" w:firstLine="451"/>
        <w:rPr>
          <w:rStyle w:val="Emphasis"/>
          <w:i w:val="false"/>
          <w:i w:val="false"/>
          <w:spacing w:val="-3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1:00Z</dcterms:created>
  <dc:creator>USER_NAME</dc:creator>
  <dc:description/>
  <cp:keywords/>
  <dc:language>en-US</dc:language>
  <cp:lastModifiedBy>стас</cp:lastModifiedBy>
  <dcterms:modified xsi:type="dcterms:W3CDTF">2013-04-16T00:41:00Z</dcterms:modified>
  <cp:revision>2</cp:revision>
  <dc:subject/>
  <dc:title>АДМИНИСТРАЦИЯ</dc:title>
</cp:coreProperties>
</file>